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07" w:firstLine="1065"/>
        <w:jc w:val="center"/>
        <w:rPr/>
      </w:pPr>
      <w:r>
        <w:rPr/>
        <w:t>Bolesławiec, 14.04.2025 r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hanging="0"/>
        <w:rPr/>
      </w:pPr>
      <w:r>
        <w:rPr>
          <w:b/>
          <w:i/>
          <w:sz w:val="36"/>
          <w:szCs w:val="36"/>
        </w:rPr>
        <w:t xml:space="preserve">  </w:t>
      </w:r>
      <w:r>
        <w:rPr>
          <w:szCs w:val="23"/>
        </w:rPr>
        <w:t>V BOLESŁAWIECKI  KONKURS LITERACKI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TĘGA SŁ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 HASŁ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To jest mój świat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3"/>
        </w:rPr>
      </w:pPr>
      <w:r>
        <w:rPr>
          <w:b/>
          <w:i/>
          <w:color w:val="000000"/>
          <w:sz w:val="36"/>
          <w:szCs w:val="23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b/>
          <w:i/>
          <w:iCs/>
          <w:sz w:val="32"/>
          <w:szCs w:val="32"/>
        </w:rPr>
        <w:t>czyli moja rodzina, mój dom, moje miasto, moja mała ojczyzna.</w:t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numPr>
          <w:ilvl w:val="0"/>
          <w:numId w:val="0"/>
        </w:numPr>
        <w:spacing w:lineRule="auto" w:line="276"/>
        <w:ind w:left="2832" w:firstLine="708"/>
        <w:outlineLvl w:val="0"/>
        <w:rPr>
          <w:rFonts w:cs="Times New Roman"/>
          <w:b/>
          <w:b/>
          <w:sz w:val="28"/>
          <w:szCs w:val="28"/>
          <w:lang w:eastAsia="pl-PL"/>
        </w:rPr>
      </w:pPr>
      <w:r>
        <w:rPr>
          <w:b/>
          <w:iCs/>
          <w:sz w:val="28"/>
          <w:szCs w:val="28"/>
        </w:rPr>
        <w:t>Etap powiatowy</w:t>
      </w:r>
    </w:p>
    <w:p>
      <w:pPr>
        <w:pStyle w:val="ListParagraph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Tematy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ogło wydarzyć się tylko tutaj… Napisz opowiadanie, którego akcja rozgrywać się będzie w Twojej miejscowości, a jej uczestnikami będą bliscy Ci ludzie – rodzina bądź przyjaciele.</w:t>
      </w:r>
    </w:p>
    <w:p>
      <w:pPr>
        <w:pStyle w:val="Akapitzlist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</w:rPr>
        <w:t xml:space="preserve">Odwołaj się do wydarzenia, w którym uczestniczyliście realnie i miało ono znaczenie </w:t>
        <w:br/>
        <w:t xml:space="preserve">w życiu  Twoim i Twojej miejscowości. </w:t>
        <w:br/>
        <w:t xml:space="preserve">W opowiadaniu zastosuj elementy charakterystyczne dla tej formy wypowiedzi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Napisz opowiadanie, w którym spotkasz bohatera jednej z ważnych dla Ciebie książek </w:t>
        <w:br/>
        <w:t>i oprowadzisz go po ulubionych miejscach swojej miejscowości.</w:t>
        <w:br/>
        <w:t xml:space="preserve">W trakcie tego przeżyjecie jakąś przygodę, która pozytywnie wpłynie na wasze relacje, </w:t>
        <w:br/>
        <w:t>a Ty zrozumiesz, że dla każdego człowieka ważne jest jego miejsce – jego mała ojczyzna.</w:t>
        <w:br/>
        <w:t xml:space="preserve">W opowiadaniu zastosuj elementy charakterystyczne dla tej formy wypowiedzi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woja praca powinna liczyć przynajmniej 250 słów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sz na to 150 minut.</w:t>
      </w:r>
      <w:r>
        <w:rPr/>
        <w:t xml:space="preserve">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8:00Z</dcterms:created>
  <dc:creator>winxp</dc:creator>
  <dc:description/>
  <cp:keywords/>
  <dc:language>en-US</dc:language>
  <cp:lastModifiedBy>Powiatowe Centrum Edukacji i Kształcenia Kadr w Bolesławcu PCEiKK</cp:lastModifiedBy>
  <cp:lastPrinted>2025-04-14T12:03:00Z</cp:lastPrinted>
  <dcterms:modified xsi:type="dcterms:W3CDTF">2025-05-21T08:24:00Z</dcterms:modified>
  <cp:revision>12</cp:revision>
  <dc:subject/>
  <dc:title> </dc:title>
</cp:coreProperties>
</file>