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i/>
          <w:iCs/>
        </w:rPr>
        <w:t>Śmiech - to zmarszczki, ale i najlepszy, i niezawodny lekarz.</w:t>
      </w:r>
    </w:p>
    <w:p>
      <w:pPr>
        <w:pStyle w:val="Normal"/>
        <w:ind w:left="1416" w:firstLine="708"/>
        <w:jc w:val="center"/>
        <w:rPr>
          <w:i/>
          <w:i/>
          <w:iCs/>
        </w:rPr>
      </w:pPr>
      <w:r>
        <w:rPr/>
        <w:t>(Magdalena Samozwaniec,</w:t>
      </w:r>
      <w:r>
        <w:rPr>
          <w:i/>
          <w:iCs/>
        </w:rPr>
        <w:t> Maria i Magdalena)</w:t>
      </w:r>
    </w:p>
    <w:p>
      <w:pPr>
        <w:pStyle w:val="Normal"/>
        <w:ind w:left="1416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KONKURS NA RECENZJĘ</w:t>
      </w:r>
    </w:p>
    <w:p>
      <w:pPr>
        <w:pStyle w:val="Normal"/>
        <w:jc w:val="center"/>
        <w:rPr/>
      </w:pPr>
      <w:r>
        <w:rPr/>
        <w:t>pod hasłe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CZYTANIE MOŻE BYĆ ŚWIETNĄ ZABAW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 xml:space="preserve">dla uczniów szkół ponadpodstawowych </w:t>
      </w:r>
    </w:p>
    <w:p>
      <w:pPr>
        <w:pStyle w:val="Normal"/>
        <w:jc w:val="center"/>
        <w:rPr/>
      </w:pPr>
      <w:r>
        <w:rPr/>
        <w:t>oraz pełnoletnich mieszkańców powiatu bolesławiec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zatorzy:</w:t>
      </w:r>
    </w:p>
    <w:p>
      <w:pPr>
        <w:pStyle w:val="Normal"/>
        <w:jc w:val="center"/>
        <w:rPr/>
      </w:pPr>
      <w:r>
        <w:rPr/>
        <w:t>Biblioteka Pedagogiczna w Bolesławcu</w:t>
      </w:r>
    </w:p>
    <w:p>
      <w:pPr>
        <w:pStyle w:val="Normal"/>
        <w:jc w:val="center"/>
        <w:rPr/>
      </w:pPr>
      <w:r>
        <w:rPr/>
        <w:t>Powiatowe Centrum Edukacji i Kształcenia Kadr w Bolesławc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konkur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ty 202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nadsyłania prac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 kwietnia 2024 r.</w:t>
      </w:r>
    </w:p>
    <w:p>
      <w:pPr>
        <w:pStyle w:val="Normal"/>
        <w:jc w:val="both"/>
        <w:rPr/>
      </w:pPr>
      <w:r>
        <w:rPr/>
        <w:t>Prace należy nadsyłać na adr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iatowe Centrum Edukacji i Kształcenia Kad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Tyrankiewiczów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9-700 Bolesławi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 konkursu:</w:t>
      </w:r>
    </w:p>
    <w:p>
      <w:pPr>
        <w:pStyle w:val="Normal"/>
        <w:jc w:val="both"/>
        <w:rPr/>
      </w:pPr>
      <w:r>
        <w:rPr>
          <w:i/>
          <w:iCs/>
        </w:rPr>
        <w:t xml:space="preserve">Ani ambicja, ani sztuka, ani podróże, ani bogactwo - uśmiech jest niezbędny do życia. Taki uśmiech, który z sytego serca płynie. </w:t>
      </w:r>
      <w:r>
        <w:rPr/>
        <w:t>(Maria Kuncewiczowa, </w:t>
      </w:r>
      <w:r>
        <w:rPr>
          <w:i/>
          <w:iCs/>
        </w:rPr>
        <w:t>Cudzoziemka</w:t>
      </w:r>
      <w:r>
        <w:rPr/>
        <w:t>)</w:t>
      </w:r>
    </w:p>
    <w:p>
      <w:pPr>
        <w:pStyle w:val="Normal"/>
        <w:jc w:val="both"/>
        <w:rPr/>
      </w:pPr>
      <w:r>
        <w:rPr/>
        <w:t>Zainspirowany cytatem z dzieła znanej pisarki napisz recenzję wybranej powieści – kryminału komediowego bolesławianki Iwony B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konkursu: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uczestnika jest napisanie recenzji wybranej powieści – kryminału komediowego bolesławieckiej pisarki Iwony Banach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ja powinna być zgodna z zaprezentowanym tematem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może być napisana odręcznie na papierze kancelaryjnym z zachowaniem niezbędnych marginesów lub na komputerze z użyciem czcionki Times New Roman wielkość 12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praca pozostaje anonimowa do chwili podania do publicznej wiadomości imion </w:t>
        <w:br/>
        <w:t xml:space="preserve">i nazwisk zwycięzców konkursu, w związku z tym </w:t>
      </w:r>
      <w:r>
        <w:rPr>
          <w:rFonts w:cs="Times New Roman" w:ascii="Times New Roman" w:hAnsi="Times New Roman"/>
          <w:sz w:val="24"/>
          <w:szCs w:val="24"/>
          <w:u w:val="single"/>
        </w:rPr>
        <w:t>musi być podpisana pseudonim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y powinna być dołączona koperta zamknięta i podpisana pseudonimem tym samym co na pracy, a w niej powinny znaleźć się dane uczestnika konkursu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, wiek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a szkoł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 zamieszka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da na przetwarzanie danych osobowych uczestnika*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da na publikację osiągnięć uczestnika konkursu*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Prace należy nadsyłać (można też przynosić osobiście) w terminie do </w:t>
      </w:r>
      <w:r>
        <w:rPr>
          <w:u w:val="single"/>
        </w:rPr>
        <w:t>20 kwietnia 2024 r.</w:t>
        <w:br/>
      </w:r>
      <w:r>
        <w:rPr/>
        <w:t xml:space="preserve">         na adres Powiatowego Centrum Edukacji i Kształcenia Kadr w Bolesławcu,</w:t>
        <w:br/>
        <w:t xml:space="preserve">         ul. Tyrankiewiczów 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Prace oceniać będzie niezależne jury powołane przez Dyrektora Powiatowego Centrum</w:t>
        <w:br/>
        <w:t xml:space="preserve">         Edukacji i Kształcenia Kadr w Bolesławc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Nagrodą w konkursie będzie między innymi publikacja najlepszej pracy w Roczniku</w:t>
        <w:br/>
        <w:t xml:space="preserve">         Bolesławiecki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*Wzory druków w załą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Załącznik do regulaminu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W związku z przetwarzaniem danych osobowych  Pani/Pana dziecka, zgodnie z art. 13 ust. 1 </w:t>
        <w:br/>
        <w:t xml:space="preserve">i ust. 2  Rozporządzenia Parlamentu Europejskiego i Rady (UE) 2016/679 z dnia 27 kwietnia 2016 r. w sprawie ochrony osób fizycznych w związku  z przetwarzaniem danych osobowych </w:t>
        <w:br/>
        <w:t>i w sprawie swobodnego przepływu takich danych oraz uchylenia dyrektywy 95/46/WE – ogólnego rozporządzenia, informuję, iż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: Powiatowe Centrum Edukacji i Kształcenia Kadr w Bolesławcu, ul. Tyrankiewiczów 11, 59-700 Bolesławiec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przez Powiatowe Centrum Edukacji  i Kształcenia Kadr w Bolesławcu w celu realizacji statutowych zadań na podstawie: art. 6 ust. 1 lit. c, ogólnego rozporządz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zgodnie z przepisami prawa  przez  okres niezbędny do  realizacji konkursu oraz zgodnie z wymogami archiwizacji dokument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przetwarzane w sposób zautomatyzowany, w tym również </w:t>
        <w:br/>
        <w:t>w formie profilowa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danych osobowych jest dobrowolne, brak podania danych uniemożliwi udział w wydarzeniu organizowanym przez Powiatowe Centrum Edukacji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(podpis)</w:t>
        <w:tab/>
        <w:tab/>
        <w:tab/>
        <w:tab/>
        <w:tab/>
        <w:tab/>
        <w:t xml:space="preserve"> </w:t>
        <w:tab/>
        <w:t xml:space="preserve">  (data, miejscowość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: ………………………..……………………………… dla potrzeb niezbędnych do realizacji zadań statutowych Powiatowego Centrum Edukacji i Kształcenia Kadr w Bolesławcu (</w:t>
      </w:r>
      <w:bookmarkStart w:id="0" w:name="_Hlk64472104"/>
      <w:r>
        <w:rPr>
          <w:i/>
          <w:sz w:val="22"/>
          <w:szCs w:val="22"/>
        </w:rPr>
        <w:t xml:space="preserve">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</w:t>
      </w:r>
      <w:bookmarkEnd w:id="0"/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czytelny podpis)</w:t>
        <w:tab/>
        <w:tab/>
        <w:tab/>
        <w:tab/>
        <w:tab/>
        <w:tab/>
        <w:tab/>
        <w:t xml:space="preserve"> (miejscowość, da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opublikowanie moich osiągnięć w materiałach publikowanych lub autoryzowanych przez Powiatowe Centrum Edukacji i Kształcenia Kadr w Bolesławcu </w:t>
        <w:br/>
        <w:t>w mediach, na stronie internetowej placówki oraz profilach społecznościowych zarządzanych przez PCEiKK w celu informacji i promocji, a także w Roczniku Bolesławiecki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czytelny podpis)</w:t>
        <w:tab/>
        <w:tab/>
        <w:tab/>
        <w:tab/>
        <w:tab/>
        <w:tab/>
        <w:t xml:space="preserve">         (miejscowość, data)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/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13:00Z</dcterms:created>
  <dc:creator>winxp</dc:creator>
  <dc:description/>
  <cp:keywords/>
  <dc:language>en-US</dc:language>
  <cp:lastModifiedBy>Powiatowe Centrum Edukacji i Kształcenia Kadr w Bolesławcu PCEiKK</cp:lastModifiedBy>
  <cp:lastPrinted>2024-01-12T08:51:00Z</cp:lastPrinted>
  <dcterms:modified xsi:type="dcterms:W3CDTF">2024-01-12T13:13:00Z</dcterms:modified>
  <cp:revision>2</cp:revision>
  <dc:subject/>
  <dc:title> </dc:title>
</cp:coreProperties>
</file>