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 BOLESŁAWIECKI KONKURS HISTORYCZNY</w:t>
      </w:r>
    </w:p>
    <w:p>
      <w:pPr>
        <w:pStyle w:val="Standard"/>
        <w:jc w:val="center"/>
        <w:rPr/>
      </w:pPr>
      <w:r>
        <w:rPr/>
        <w:t>„</w:t>
      </w:r>
      <w:r>
        <w:rPr/>
        <w:t>Od starożytności do współczesności”</w:t>
      </w:r>
    </w:p>
    <w:p>
      <w:pPr>
        <w:pStyle w:val="Standard"/>
        <w:jc w:val="center"/>
        <w:rPr/>
      </w:pPr>
      <w:r>
        <w:rPr>
          <w:b/>
        </w:rPr>
        <w:t>Bolesławiec, 03 kwietnia 2025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ZESTAW KONKURSOWY DLA UCZNIÓW KLAS VIII SZKÓŁ PODSTAWOWYCH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5"/>
      </w:tblGrid>
      <w:tr>
        <w:trPr>
          <w:trHeight w:val="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czki/uczestnik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>
          <w:b/>
        </w:rPr>
        <w:t>Droga Uczennico/ Drogi Uczniu!</w:t>
      </w:r>
    </w:p>
    <w:p>
      <w:pPr>
        <w:pStyle w:val="Standard"/>
        <w:jc w:val="both"/>
        <w:rPr/>
      </w:pPr>
      <w:r>
        <w:rPr/>
        <w:t xml:space="preserve">Masz przed sobą arkusz zadań dotyczących dziejów Polski i historii powszechnej. Pamiętaj, że na pracę z całym zestawem masz </w:t>
      </w:r>
      <w:r>
        <w:rPr>
          <w:b/>
        </w:rPr>
        <w:t>60 minut</w:t>
      </w:r>
      <w:r>
        <w:rPr/>
        <w:t>. Składa się on z dwóch części: pierwszej, testowej i drugiej, w której spotkasz się z różnymi typami zadań otwartych. Wszystkie odpowiedzi zaznaczasz i zapisujesz w arkuszu. Pamiętaj, że w przypadku zadań zamkniętych należy zamalować literę, pod którą kryje się prawidłowa odpowiedź. Jeżeli się pomylisz, błędną odpowiedź otocz kółkiem i zaznacz poprawną. Pamiętaj, że tylko jedna odpowiedź jest poprawna. Pamiętaj, aby uważnie czytać polecenia. Wszelkie trudności proszę zgłaszaj komisji konkursowej.</w:t>
      </w:r>
    </w:p>
    <w:p>
      <w:pPr>
        <w:pStyle w:val="Standard"/>
        <w:rPr>
          <w:b/>
          <w:b/>
        </w:rPr>
      </w:pPr>
      <w:r>
        <w:rPr>
          <w:b/>
        </w:rPr>
        <w:t>Życzymy powodzenia!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0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10"/>
        <w:gridCol w:w="395"/>
        <w:gridCol w:w="2119"/>
        <w:gridCol w:w="395"/>
        <w:gridCol w:w="2119"/>
        <w:gridCol w:w="395"/>
        <w:gridCol w:w="2137"/>
      </w:tblGrid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Zaznacz osobę, która w 1990 r. nie pełniła urzędu prezydenta. 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Lech Wałęs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  <w:sz w:val="22"/>
              </w:rPr>
              <w:t>Ryszard Kaczorowsk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  <w:sz w:val="22"/>
              </w:rPr>
              <w:t>Aleksander Kwaśniewsk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Wojciech Jaruzelski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/>
            </w:pPr>
            <w:r>
              <w:rPr/>
              <w:t>Edward Gierek został I sekretarzem KC PZPR w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grudniu 1970 r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styczniu 1971 r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czerwcu 1976 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sierpniu 1980 r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/>
              <w:t>Polska organizacja wspierana przez ZSRS podczas II wojny światowej to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Armia Krajow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Związek Patriotów Polskich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Związek Jaszczurczy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Służba Zwycięstwu Polski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/>
              <w:t>Konflikt na Wołyniu na tle etnicznym wybuchł pomiędzy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  <w:sz w:val="22"/>
              </w:rPr>
              <w:t>Ukraińcami i Niemcami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Ukraińcami i Polakam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Polakami i Litwinam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Gtexerciseanswertwocolumnslistitemcontent"/>
              </w:rPr>
              <w:t>Polakami i Rosjanami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/>
              <w:t>Akcję skutecznego zamachu w Warszawie w 1944 r. na dowódcę SS i policji Franza Kutscherę przeprowadziły oddziały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Kedywu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Batalionów Chłopskic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Armii Ludowe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Narodowych Sił Zbrojnych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/>
            </w:pPr>
            <w:r>
              <w:rPr/>
              <w:t>Oddziały polskiej 1 Samodzielnej Brygady Spadochronowej brały udział w walkach pod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Tobrukiem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Falaise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Monte Cassino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Arnhem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/>
              <w:t>We wrześniu 1939 r. w Paryżu na prezydenta Polski został zaprzysiężony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</w:rPr>
              <w:t>Bolesław Bierut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  <w:sz w:val="22"/>
              </w:rPr>
              <w:t>Stanisław Mikołajczyk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  <w:sz w:val="22"/>
              </w:rPr>
              <w:t>Władysław Raczkiewicz</w:t>
            </w:r>
            <w:r>
              <w:rPr>
                <w:rStyle w:val="Gtexerciseanswertwocolumnslistitemcontent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twocolumnslistitemcontent"/>
                <w:sz w:val="22"/>
              </w:rPr>
              <w:t>Władysław Sikorski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/>
              <w:t>Ostatnim starciem regularnych oddziałów polskich w 1939 r. była bitwa</w:t>
            </w:r>
          </w:p>
        </w:tc>
      </w:tr>
      <w:tr>
        <w:trPr>
          <w:trHeight w:val="28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rStyle w:val="Gtexerciseanswerfourcolumnsrowitemcontent"/>
              </w:rPr>
              <w:t>nad Bzurą.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rStyle w:val="Gtexerciseanswerfourcolumnsrowitemcontent"/>
              </w:rPr>
              <w:t>na Helu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rStyle w:val="Gtexerciseanswerfourcolumnsrowitemcontent"/>
              </w:rPr>
              <w:t>pod Kockiem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rStyle w:val="Gtexerciseanswerfourcolumnsrowitemcontent"/>
              </w:rPr>
              <w:t>o Warszawę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/>
              <w:t>Unię Europejską powołano w traktacie z Maastricht w roku</w:t>
            </w:r>
          </w:p>
        </w:tc>
      </w:tr>
      <w:tr>
        <w:trPr>
          <w:trHeight w:val="2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extAlignment w:val="auto"/>
              <w:rPr>
                <w:sz w:val="22"/>
                <w:szCs w:val="22"/>
              </w:rPr>
            </w:pPr>
            <w:r>
              <w:rPr/>
              <w:t>Pojęcie, które odnosi się do systemu sowieckiego wprowadzonego na terenach okupowanych, to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gett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volkslist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„</w:t>
            </w:r>
            <w:r>
              <w:rPr>
                <w:rStyle w:val="Gtexerciseanswerfourcolumnsrowitemcontent"/>
              </w:rPr>
              <w:t>gadzinówka”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Gtexerciseanswerfourcolumnsrowitemcontent"/>
              </w:rPr>
              <w:t>paszportyzacja</w:t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b/>
          <w:sz w:val="22"/>
          <w:szCs w:val="22"/>
          <w:lang w:eastAsia="zh-CN" w:bidi="hi-IN"/>
        </w:rPr>
        <w:t xml:space="preserve">Zadanie 11.  </w:t>
      </w:r>
      <w:r>
        <w:rPr>
          <w:rStyle w:val="StrongEmphasis"/>
          <w:rFonts w:cs="Arial"/>
          <w:b/>
          <w:sz w:val="22"/>
          <w:szCs w:val="22"/>
          <w:lang w:eastAsia="zh-CN" w:bidi="hi-IN"/>
        </w:rPr>
        <w:t>Przyporządkuj miejscom bitew z okresu II wojny światowej odpowiednie opisy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1559"/>
        <w:gridCol w:w="5904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  Bzu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   ….....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) Miejsce bitwy pancernej na froncie wschodnim stoczonej latem 1943 r.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  Kurs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   …....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>) Amerykańska baza wojskowa zaatakowana przez Japończyków w 1941 r.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  Pearl Harbo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   ........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>) Polska placówka wojskowa broniona przez Polaków w pierwszych dniach wojny.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   Tobruk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   …....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>) Rzeka, w której okolicach rozegrała się największa bitwa kampanii wrześniowej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>) Twierdza w Afryce, której bronili m.in. żołnierze Samodzielnej Brygady Strzelców Karpackich.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Zadanie 12.  </w:t>
      </w:r>
      <w:r>
        <w:rPr>
          <w:b/>
          <w:bCs/>
          <w:sz w:val="22"/>
          <w:szCs w:val="22"/>
        </w:rPr>
        <w:t>Określ, jakiej postaci historycznej dotyczy każdy z opisów.</w:t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10"/>
      </w:tblGrid>
      <w:tr>
        <w:trPr>
          <w:trHeight w:val="29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</w:t>
            </w:r>
          </w:p>
        </w:tc>
      </w:tr>
      <w:tr>
        <w:trPr>
          <w:trHeight w:val="61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1.Był komendantem głównym Związku Walki Zbrojnej, a następnie Armii Krajowe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2.Był jednym z polskich kurierów, przekazywał aliantom raporty o sytuacji w okupowanym kraj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3.Przejął, jako drugi z kolei, funkcję komendanta głównego Armii Krajowe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4.Kierował Polską Partią Robotniczą, pełnił też funkcję wicepremiera TRJ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5.Był działaczem PPS, stanął na czele PKWN, Rządu Tymczasowego RP oraz TRJ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6.Był członkiem PPR, został pierwszym przewodniczącym Krajowej Rady Narodowe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7.Był działaczem ludowym, byłym premierem rządu polskiego na emigracji, został wicepremierem TRJ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rFonts w:cs="Arial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cs="Arial"/>
          <w:b/>
          <w:bCs/>
          <w:color w:val="000000"/>
          <w:sz w:val="22"/>
          <w:szCs w:val="22"/>
          <w:lang w:eastAsia="zh-CN" w:bidi="hi-IN"/>
        </w:rPr>
      </w:r>
    </w:p>
    <w:p>
      <w:pPr>
        <w:pStyle w:val="Standard"/>
        <w:rPr/>
      </w:pPr>
      <w:r>
        <w:rPr/>
        <w:t>Zadanie 13.  Określ, czy podane zdania są prawdziwe czy fałszywe. Zakreśl P , jeżeli zdanie jest prawdziwe lub F, gdy jest fałszywe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8"/>
        <w:gridCol w:w="626"/>
        <w:gridCol w:w="691"/>
      </w:tblGrid>
      <w:tr>
        <w:trPr/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 wojna światowa zakończyła się wraz z kapitulacją Japonii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 1944 r. wojska sowieckie wylądowały w Normandii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Podczas II wojny światowej do koalicji antyhitlerowskiej należały m.in. Wielka Brytania i Francja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Jednym z państw utrzymujących ścisłe związki z Rosją jest Białoruś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Od 1989 r. w Rosji ani razu nie przeprowadzono wyborów prezydenckich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Podstawą silnej pozycji Rosji na arenie międzynarodowej jest jej dynamicznie się rozwijająca gospodarka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Zadanie 14.  </w:t>
      </w:r>
      <w:r>
        <w:rPr>
          <w:b/>
          <w:bCs/>
          <w:sz w:val="22"/>
          <w:szCs w:val="22"/>
        </w:rPr>
        <w:t>Podaj pełną nazwę organizacji, przedstawionych na poniższych zdjęciach.</w:t>
      </w:r>
      <w:r>
        <w:rPr>
          <w:b/>
          <w:sz w:val="22"/>
          <w:szCs w:val="22"/>
        </w:rPr>
        <w:t xml:space="preserve">                      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>
          <w:trHeight w:val="308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62910" cy="1923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Opisz scenę przedstawioną na ulotce.</w:t>
            </w:r>
          </w:p>
          <w:p>
            <w:pPr>
              <w:pStyle w:val="TableContents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,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4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07795" cy="20218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 xml:space="preserve">Napisz, co przedstawia poniższa ilustracja oraz wyjaśnij symbolikę znaku. 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3028315" cy="2065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Wyjaśnij przekaz tej ilustracji.</w:t>
            </w:r>
          </w:p>
          <w:p>
            <w:pPr>
              <w:pStyle w:val="TableContents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</w:t>
            </w:r>
          </w:p>
          <w:p>
            <w:pPr>
              <w:pStyle w:val="TableContents"/>
              <w:rPr/>
            </w:pPr>
            <w:r>
              <w:rPr/>
              <w:t>_______________________________________</w:t>
            </w:r>
          </w:p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andard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a 15.  </w:t>
      </w:r>
      <w:r>
        <w:rPr>
          <w:rStyle w:val="StrongEmphasis"/>
        </w:rPr>
        <w:t>Napisz, z jakiego dokumentu pochodzi poniższy fragment oraz podaj datę jego podpisania.</w:t>
      </w:r>
    </w:p>
    <w:p>
      <w:pPr>
        <w:pStyle w:val="Standard"/>
        <w:rPr/>
      </w:pPr>
      <w:r>
        <w:rPr>
          <w:rStyle w:val="Emphasis"/>
        </w:rPr>
        <w:t>1. Rząd Związku Socjalistycznych Republik Rad [ZSRS] uznaje, że traktaty sowiecko-niemieckie z 1939 roku, dotyczące zmian terytorialnych w Polsce, utraciły swą moc.</w:t>
      </w:r>
      <w:r>
        <w:rPr/>
        <w:t xml:space="preserve"> [...]</w:t>
        <w:br/>
      </w:r>
      <w:r>
        <w:rPr>
          <w:rStyle w:val="Emphasis"/>
        </w:rPr>
        <w:t>3. Oba rządy zobowiązują się wzajemnie do udzielania sobie wszelkiego rodzaju pomocy i poparcia w obecnej wojnie przeciwko hitlerowskim Niemcom.</w:t>
      </w:r>
      <w:r>
        <w:rPr/>
        <w:br/>
      </w:r>
      <w:r>
        <w:rPr>
          <w:sz w:val="20"/>
        </w:rPr>
        <w:t xml:space="preserve">                                                                   Źródło: </w:t>
      </w:r>
      <w:r>
        <w:rPr>
          <w:rStyle w:val="Emphasis"/>
          <w:sz w:val="20"/>
        </w:rPr>
        <w:t>Wiek XX w źródłach</w:t>
      </w:r>
      <w:r>
        <w:rPr>
          <w:sz w:val="20"/>
        </w:rPr>
        <w:t xml:space="preserve">, oprac. M. Sobańska-Bondaruk, S.B. Lenard,                                                                                                           Warszawa 2002, s. 257. </w:t>
      </w: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Zadanie 16.  Skreśl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dopisz państwa, żeby zdanie było zgodne z prawdą historyczną: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I Rzeczpospolita  graniczyła z Niemcami, Wolnym Miastem Gdańsk, Czechosłowacją, ZSRS, Litwą, Białorusią, Ukrainą oraz  z 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17.  Podpisz z imienia i nazwiska poniższe zdjęcia postaci historycznych</w:t>
      </w:r>
      <w:r>
        <w:rPr>
          <w:b/>
          <w:bCs/>
          <w:sz w:val="22"/>
          <w:szCs w:val="22"/>
        </w:rPr>
        <w:t>. Dodatkowym punktem bedzie podanie stopnia wojskowego.</w:t>
      </w:r>
    </w:p>
    <w:p>
      <w:pPr>
        <w:pStyle w:val="Standard"/>
        <w:rPr/>
      </w:pPr>
      <w:r>
        <w:rPr/>
        <w:drawing>
          <wp:inline distT="0" distB="0" distL="0" distR="0">
            <wp:extent cx="185928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03730" cy="2427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03730" cy="254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………………………….....  2……………………………….  3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</w:t>
      </w:r>
      <w:r>
        <w:rPr/>
        <w:t>.....  ……………………………….  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Zadanie 18.  </w:t>
      </w:r>
      <w:r>
        <w:rPr>
          <w:b/>
          <w:bCs/>
          <w:sz w:val="22"/>
          <w:szCs w:val="22"/>
        </w:rPr>
        <w:t>Napisz jakie wydarzenia przedstawiają poniższe fotografie. Podaj przyczynę i 1 skutek wydarzenia ze zdjęcia, które miało miejsce w 5 dekadzie XX wieku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871" w:hRule="atLeast"/>
        </w:trPr>
        <w:tc>
          <w:tcPr>
            <w:tcW w:w="9850" w:type="dxa"/>
            <w:tcBorders/>
          </w:tcPr>
          <w:p>
            <w:pPr>
              <w:pStyle w:val="Standard"/>
              <w:rPr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1</w:t>
            </w:r>
            <w:r>
              <w:rPr>
                <w:lang w:val="pl-PL" w:eastAsia="en-US"/>
              </w:rPr>
              <w:t xml:space="preserve">. </w:t>
            </w:r>
            <w:r>
              <w:rPr/>
              <w:drawing>
                <wp:inline distT="0" distB="0" distL="0" distR="0">
                  <wp:extent cx="1725295" cy="1303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>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35</wp:posOffset>
                      </wp:positionV>
                      <wp:extent cx="4429125" cy="13335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912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75pt;height:105pt;mso-wrap-distance-left:9.05pt;mso-wrap-distance-right:9.05pt;mso-wrap-distance-top:0pt;mso-wrap-distance-bottom:0pt;margin-top:0pt;mso-position-vertical-relative:text;margin-left:14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rPr>
          <w:rFonts w:cs="Arial"/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</w:rPr>
        <w:t>2.</w:t>
      </w:r>
      <w:r>
        <w:rPr>
          <w:rFonts w:cs="Arial"/>
          <w:b/>
          <w:color w:val="000000"/>
          <w:sz w:val="22"/>
          <w:szCs w:val="22"/>
          <w:lang w:eastAsia="zh-CN" w:bidi="hi-IN"/>
        </w:rPr>
        <w:t xml:space="preserve"> </w:t>
      </w:r>
      <w:r>
        <w:rPr>
          <w:lang w:val="pl-PL" w:eastAsia="en-US" w:bidi="ar-SA"/>
        </w:rPr>
        <w:drawing>
          <wp:inline distT="0" distB="0" distL="0" distR="0">
            <wp:extent cx="1208405" cy="223329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4840</wp:posOffset>
                </wp:positionH>
                <wp:positionV relativeFrom="paragraph">
                  <wp:posOffset>71755</wp:posOffset>
                </wp:positionV>
                <wp:extent cx="4429125" cy="2049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61.4pt;mso-wrap-distance-left:9.05pt;mso-wrap-distance-right:9.05pt;mso-wrap-distance-top:0pt;mso-wrap-distance-bottom:0pt;margin-top:5.6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4098925" cy="2028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59.75pt;mso-wrap-distance-left:9.05pt;mso-wrap-distance-right:9.05pt;mso-wrap-distance-top:0pt;mso-wrap-distance-bottom:0pt;margin-top:0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lang w:val="pl-PL" w:eastAsia="en-US" w:bidi="ar-SA"/>
        </w:rPr>
        <w:drawing>
          <wp:inline distT="0" distB="0" distL="0" distR="0">
            <wp:extent cx="2065655" cy="18294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30" t="17636" r="162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Zadanie 19.  </w:t>
      </w:r>
      <w:r>
        <w:rPr>
          <w:b/>
          <w:bCs/>
          <w:color w:val="000000"/>
          <w:sz w:val="22"/>
          <w:szCs w:val="22"/>
        </w:rPr>
        <w:t>Napisz kogo przedstawiają poniższe zdjęcia, i dopasuj cytaty wpisując odpowiednią literę obok zdjęcia. Jeden cytat został podany dodatkowo i nie pasuje do żadnego zdjęcia.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63980" cy="1704975"/>
                  <wp:effectExtent l="0" t="0" r="0" b="0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._____________________________________</w:t>
              <w:br/>
              <w:t>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ytat: ____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379220" cy="1789430"/>
                  <wp:effectExtent l="0" t="0" r="0" b="0"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2._____________________________________</w:t>
              <w:br/>
              <w:t>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ytat: ____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5415" cy="14757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._____________________________________</w:t>
              <w:br/>
              <w:t>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ytat: ____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bCs/>
        </w:rPr>
        <w:t>A.</w:t>
      </w:r>
      <w:r>
        <w:rPr/>
        <w:t xml:space="preserve"> </w:t>
      </w:r>
      <w:r>
        <w:rPr>
          <w:iCs/>
        </w:rPr>
        <w:t xml:space="preserve">  „</w:t>
      </w:r>
      <w:r>
        <w:rPr>
          <w:rStyle w:val="Emphasis"/>
          <w:i w:val="false"/>
        </w:rPr>
        <w:t>Rząd, który utworzę, nie ponosi odpowiedzialności za hipotekę, którą dziedziczy</w:t>
      </w:r>
      <w:r>
        <w:rPr>
          <w:i/>
        </w:rPr>
        <w:t>.</w:t>
      </w:r>
      <w:r>
        <w:rPr>
          <w:iCs/>
        </w:rPr>
        <w:t>”</w:t>
      </w:r>
    </w:p>
    <w:p>
      <w:pPr>
        <w:pStyle w:val="Standard"/>
        <w:rPr/>
      </w:pPr>
      <w:r>
        <w:rPr>
          <w:b/>
          <w:bCs/>
        </w:rPr>
        <w:t xml:space="preserve">B.  </w:t>
      </w:r>
      <w:bookmarkStart w:id="0" w:name="_Hlk194480821"/>
      <w:bookmarkStart w:id="1" w:name="7-istniej-dwa-rodzaje-w-adzy-jeden-z-nic"/>
      <w:bookmarkEnd w:id="1"/>
      <w:r>
        <w:rPr>
          <w:rStyle w:val="Emphasis"/>
          <w:i w:val="false"/>
        </w:rPr>
        <w:t>„</w:t>
      </w:r>
      <w:bookmarkEnd w:id="0"/>
      <w:r>
        <w:rPr>
          <w:rStyle w:val="Emphasis"/>
          <w:i w:val="false"/>
        </w:rPr>
        <w:t>Bóg jest pierwszym źródłem radości i nadziei człowieka.”</w:t>
      </w:r>
    </w:p>
    <w:p>
      <w:pPr>
        <w:pStyle w:val="Standard"/>
        <w:rPr/>
      </w:pPr>
      <w:r>
        <w:rPr>
          <w:b/>
          <w:bCs/>
        </w:rPr>
        <w:t>C.</w:t>
      </w:r>
      <w:r>
        <w:rPr/>
        <w:t xml:space="preserve">  „</w:t>
      </w:r>
      <w:r>
        <w:rPr>
          <w:rStyle w:val="Hgkelc"/>
          <w:bCs/>
        </w:rPr>
        <w:t>Nie pytajcie, co kraj może zrobić dla was; pytajcie, co wy możecie zrobić dla kraju”</w:t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</w:rPr>
        <w:t xml:space="preserve">D.  </w:t>
      </w:r>
      <w:r>
        <w:rPr>
          <w:rStyle w:val="Hgkelc"/>
        </w:rPr>
        <w:t>„</w:t>
      </w:r>
      <w:r>
        <w:rPr>
          <w:rStyle w:val="Hgkelc"/>
          <w:bCs/>
        </w:rPr>
        <w:t>To jest mały krok dla człowieka, ale wielki skok dla ludzkości”</w:t>
      </w:r>
      <w:r>
        <w:rPr>
          <w:rStyle w:val="Hgkelc"/>
        </w:rPr>
        <w:t>. 16 lipca 1969 r.</w:t>
      </w:r>
    </w:p>
    <w:p>
      <w:pPr>
        <w:pStyle w:val="Standard"/>
        <w:rPr>
          <w:rStyle w:val="Hgkelc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20.  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isz do tabeli informacje na temat działań wojennych w Europie w latach 1939–1941.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aty rozpoczęcia kampan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Główny agresor</w:t>
            </w:r>
            <w:r>
              <w:rPr/>
              <w:br/>
            </w:r>
            <w:r>
              <w:rPr>
                <w:rStyle w:val="StrongEmphasis"/>
              </w:rPr>
              <w:t>(nazwa państwa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aństwo, które było zaatakowane </w:t>
            </w:r>
            <w:r>
              <w:rPr/>
              <w:br/>
            </w:r>
            <w:r>
              <w:rPr>
                <w:rStyle w:val="StrongEmphasis"/>
              </w:rPr>
              <w:t>(co najmniej jed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1 września 193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17 września 193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30 listopada 193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9 kwietnia 1940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10 maja 1940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Lipiec 1940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28 października 1940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6 kwietnia 1941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36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36"/>
                <w:szCs w:val="22"/>
                <w:lang w:eastAsia="zh-CN" w:bidi="hi-I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Standard"/>
        <w:rPr>
          <w:rFonts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cs="Arial"/>
          <w:b/>
          <w:color w:val="000000"/>
          <w:sz w:val="22"/>
          <w:szCs w:val="22"/>
          <w:lang w:eastAsia="zh-CN" w:bidi="hi-IN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Zadanie 21.   </w:t>
      </w:r>
      <w:r>
        <w:rPr>
          <w:rStyle w:val="StrongEmphasis"/>
        </w:rPr>
        <w:t>Spośród podanych postaci zaznacz te, które w czasie II wojny światowej współpracowały z hitlerowskimi Niemcami.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tbl>
      <w:tblPr>
        <w:tblW w:w="7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225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A. </w:t>
            </w:r>
            <w:r>
              <w:rPr/>
              <w:t>Vidkun Quisling                                     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Stefan Starzyński  </w:t>
            </w:r>
          </w:p>
        </w:tc>
      </w:tr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B. </w:t>
            </w:r>
            <w:r>
              <w:rPr/>
              <w:t>Philippe Pétain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Winston Churchill  </w:t>
            </w:r>
          </w:p>
        </w:tc>
      </w:tr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C. </w:t>
            </w:r>
            <w:r>
              <w:rPr/>
              <w:t>Charles de Gaulle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Benito Mussolini</w:t>
            </w:r>
          </w:p>
        </w:tc>
      </w:tr>
    </w:tbl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Zadanie 22.  </w:t>
      </w:r>
      <w:r>
        <w:rPr>
          <w:b/>
          <w:bCs/>
          <w:color w:val="000000"/>
          <w:sz w:val="22"/>
          <w:szCs w:val="22"/>
        </w:rPr>
        <w:t>Wyjaśnij pojęcia.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353"/>
      </w:tblGrid>
      <w:tr>
        <w:trPr>
          <w:trHeight w:val="8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amerykanizacja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</w:rPr>
              <w:t>apartheid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łapanka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rzeci Świat </w:t>
              <w:br/>
            </w:r>
          </w:p>
        </w:tc>
        <w:tc>
          <w:tcPr>
            <w:tcW w:w="8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>
          <w:b/>
          <w:sz w:val="22"/>
          <w:szCs w:val="22"/>
        </w:rPr>
        <w:t xml:space="preserve">Zadanie 23. </w:t>
      </w:r>
      <w:r>
        <w:rPr>
          <w:rStyle w:val="StrongEmphasis"/>
        </w:rPr>
        <w:t>Dopisz w wyznaczonych miejscach imiona i nazwiska opisanych postaci.</w:t>
      </w:r>
      <w:r>
        <w:rPr/>
        <w:t xml:space="preserve"> </w:t>
      </w:r>
    </w:p>
    <w:p>
      <w:pPr>
        <w:pStyle w:val="Standard"/>
        <w:rPr/>
      </w:pPr>
      <w:r>
        <w:rPr/>
        <w:br/>
        <w:t xml:space="preserve">…………………………………………….. – generał Wojska Polskiego, dowódca 2 Korpusu Polskich Sił Zbrojnych walczącego m.in. we Włoszech. 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/>
        <w:br/>
        <w:t xml:space="preserve">…………………………………………….. – major Wojska Polskiego, który po klęsce kampanii wrześniowej kontynuował walkę na czele oddziału partyzanckiego. </w:t>
        <w:br/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Zadanie 24.  </w:t>
      </w:r>
      <w:r>
        <w:rPr>
          <w:b/>
          <w:bCs/>
        </w:rPr>
        <w:t>Zapoznaj się z obrazem, a następnie wykonaj polecenia.</w:t>
      </w:r>
    </w:p>
    <w:p>
      <w:pPr>
        <w:pStyle w:val="Normal"/>
        <w:spacing w:before="280" w:after="280"/>
        <w:rPr/>
      </w:pPr>
      <w:r>
        <w:rPr>
          <w:b/>
          <w:bCs/>
          <w:sz w:val="23"/>
          <w:szCs w:val="23"/>
        </w:rPr>
        <w:t>a) Opisz scenę ukazaną na obrazie.</w:t>
      </w: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>b) Wskaż, jakie cechy tego obrazu pozwalają uznać go za dzieło socrealistyczne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69"/>
      </w:tblGrid>
      <w:tr>
        <w:trPr>
          <w:trHeight w:val="3885" w:hRule="atLeast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lang w:val="en-US" w:eastAsia="en-US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2863850" cy="2390775"/>
                  <wp:effectExtent l="0" t="0" r="0" b="0"/>
                  <wp:docPr id="1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) Opis sceny: </w:t>
            </w: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andard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  <w:lang w:val="pl-PL" w:eastAsia="zh-CN"/>
              </w:rPr>
            </w:pPr>
            <w:r>
              <w:rPr>
                <w:sz w:val="22"/>
                <w:szCs w:val="22"/>
                <w:lang w:val="pl-PL" w:eastAsia="zh-CN"/>
              </w:rPr>
              <w:t>B) Cechy :</w:t>
            </w:r>
          </w:p>
          <w:p>
            <w:pPr>
              <w:pStyle w:val="Standard"/>
              <w:spacing w:lineRule="auto" w:line="360"/>
              <w:rPr>
                <w:sz w:val="22"/>
                <w:szCs w:val="22"/>
                <w:lang w:val="pl-PL" w:eastAsia="zh-CN"/>
              </w:rPr>
            </w:pPr>
            <w:r>
              <w:rPr>
                <w:sz w:val="22"/>
                <w:szCs w:val="22"/>
                <w:lang w:val="pl-PL"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"/>
        <w:jc w:val="right"/>
        <w:rPr>
          <w:rFonts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cs="Arial"/>
          <w:b/>
          <w:color w:val="000000"/>
          <w:sz w:val="22"/>
          <w:szCs w:val="22"/>
          <w:lang w:eastAsia="zh-CN" w:bidi="hi-IN"/>
        </w:rPr>
      </w:r>
    </w:p>
    <w:p>
      <w:pPr>
        <w:pStyle w:val="Standard"/>
        <w:jc w:val="right"/>
        <w:rPr>
          <w:rFonts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cs="Arial"/>
          <w:b/>
          <w:color w:val="000000"/>
          <w:sz w:val="22"/>
          <w:szCs w:val="22"/>
          <w:lang w:eastAsia="zh-CN" w:bidi="hi-IN"/>
        </w:rPr>
        <w:t>56 punktów</w:t>
      </w:r>
    </w:p>
    <w:sectPr>
      <w:headerReference w:type="default" r:id="rId15"/>
      <w:footerReference w:type="default" r:id="rId1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7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18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texerciseanswertwocolumnslistitemcontent">
    <w:name w:val="gt-exercise__answer-two-columns--list-item-content"/>
    <w:qFormat/>
    <w:rPr/>
  </w:style>
  <w:style w:type="character" w:styleId="Gtexerciseanswerfourcolumnsrowitemcontent">
    <w:name w:val="gt-exercise__answer-four-columns--row-item__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SimSun;宋体" w:cs="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46:00Z</dcterms:created>
  <dc:creator>winxp</dc:creator>
  <dc:description/>
  <cp:keywords/>
  <dc:language>en-US</dc:language>
  <cp:lastModifiedBy>Powiatowe Centrum Edukacji i Kształcenia Kadr w Bolesławcu PCEiKK</cp:lastModifiedBy>
  <cp:lastPrinted>2025-04-02T10:10:00Z</cp:lastPrinted>
  <dcterms:modified xsi:type="dcterms:W3CDTF">2025-04-02T08:11:00Z</dcterms:modified>
  <cp:revision>5</cp:revision>
  <dc:subject/>
  <dc:title> </dc:title>
</cp:coreProperties>
</file>