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 BOLESŁAWIECKI KONKURS HISTORYCZ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 starożytności do współczesnoś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esławiec 202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KONKURSOWY DLA UCZNIÓW KLAS I SZKÓŁ PONADPODSTAWOWYCH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9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/uczestniczk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/50 pk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oga Uczennico/ Drogi Uczni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z przed sobą arkusz zadań dotyczących dziejów Polski i historii powszechnej. Pamiętaj, że na pracę </w:t>
        <w:br/>
        <w:t xml:space="preserve">z całym zestawem masz </w:t>
      </w:r>
      <w:r>
        <w:rPr>
          <w:b/>
          <w:sz w:val="22"/>
          <w:szCs w:val="22"/>
        </w:rPr>
        <w:t>45 minut</w:t>
      </w:r>
      <w:r>
        <w:rPr>
          <w:sz w:val="22"/>
          <w:szCs w:val="22"/>
        </w:rPr>
        <w:t xml:space="preserve">. Składa się on z dwóch części: pierwszej, testowej i drugiej, w której spotkasz się z różnymi typami zadań otwartych. Wszystkie odpowiedzi zaznaczasz i zapisujesz w arkuszu. Pamiętaj, że w przypadku zadań zamkniętych należy zamalować literę, pod którą kryje się prawidłowa odpowiedź. Jeżeli się pomylisz, błędną odpowiedź otocz kółkiem i zaznacz poprawną. Tylko jedna odpowiedź jest poprawna. Pamiętaj, aby uważnie czytać polecenia. Wszelkie trudności zgłaszaj, proszę, komisji konkursowej. </w:t>
      </w:r>
      <w:r>
        <w:rPr>
          <w:b/>
          <w:sz w:val="22"/>
          <w:szCs w:val="22"/>
        </w:rPr>
        <w:t>Życzymy powodzeni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eść I. – test </w:t>
      </w:r>
      <w:r>
        <w:rPr>
          <w:b/>
          <w:bCs/>
          <w:sz w:val="22"/>
          <w:szCs w:val="22"/>
        </w:rPr>
        <w:t>(0-10 p.)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98"/>
        <w:gridCol w:w="392"/>
        <w:gridCol w:w="2108"/>
        <w:gridCol w:w="392"/>
        <w:gridCol w:w="2108"/>
        <w:gridCol w:w="392"/>
        <w:gridCol w:w="2109"/>
      </w:tblGrid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 Tygrysem i Eufratem nie rozwinęła się cywilizacja: </w:t>
            </w:r>
          </w:p>
        </w:tc>
      </w:tr>
      <w:tr>
        <w:trPr>
          <w:trHeight w:val="4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eryjsk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yjsk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sk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ilońska 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onioślejszym dokonaniem Sumerów było opracowanie:</w:t>
            </w:r>
          </w:p>
        </w:tc>
      </w:tr>
      <w:tr>
        <w:trPr>
          <w:trHeight w:val="4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u Hammurabieg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ów Semiramidy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ziejach starożytnego Egiptu nie wyróżniamy epoki: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e Państw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Państw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aństw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Państwo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ż wydarzenie, które uważa się za koniec średniowiecza. </w:t>
            </w:r>
          </w:p>
        </w:tc>
      </w:tr>
      <w:tr>
        <w:trPr>
          <w:trHeight w:val="55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dek cesarstwa rzymskiego w 476 r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ek Konstantynopola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wojen grecko-perskic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Rzymu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pcjanie nie czcili: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 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 Ozyrys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ini Izyd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ini Isztar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biskupstwo na ziemiach polskich powstało w :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i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źni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u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przywilej szlachecki datuje się na: 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r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r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 r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4 r. 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Łokietek koronował się w roku:</w:t>
            </w:r>
          </w:p>
        </w:tc>
      </w:tr>
      <w:tr>
        <w:trPr>
          <w:trHeight w:val="3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uniwersytet w Europie powstał w : 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yż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n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zi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wie</w:t>
            </w:r>
          </w:p>
        </w:tc>
      </w:tr>
      <w:tr>
        <w:trPr>
          <w:trHeight w:val="270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ierwszym Polakiem, który został świętym, był </w:t>
            </w:r>
          </w:p>
        </w:tc>
      </w:tr>
      <w:tr>
        <w:trPr>
          <w:trHeight w:val="2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Chrzcicie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anisław ze Szczepanow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ryl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Zadanie 11. (0-1 p.) </w:t>
      </w:r>
      <w:r>
        <w:rPr/>
        <w:t>Wyjaśnij, na czym polegała zasada senioratu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danie 12. (0-3 p.) </w:t>
      </w:r>
      <w:r>
        <w:rPr>
          <w:sz w:val="22"/>
          <w:szCs w:val="22"/>
        </w:rPr>
        <w:t>Podane postacie historyczne przyporządkuj do wydarzeń. Jedna postać została podana dodatkowo i nie pasuje do żadnego wy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230"/>
        <w:gridCol w:w="3873"/>
      </w:tblGrid>
      <w:tr>
        <w:trPr>
          <w:trHeight w:val="299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rzeni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</w:t>
            </w:r>
          </w:p>
        </w:tc>
      </w:tr>
      <w:tr>
        <w:trPr>
          <w:trHeight w:val="61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ca Persji w czasie antyperskiego powstania w 499 r. p.n.e. to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n</w:t>
            </w:r>
          </w:p>
        </w:tc>
      </w:tr>
      <w:tr>
        <w:trPr>
          <w:trHeight w:val="5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ński reformator wybrany archontem na rok 594/593 p.n.e. to.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das</w:t>
            </w:r>
          </w:p>
        </w:tc>
      </w:tr>
      <w:tr>
        <w:trPr>
          <w:trHeight w:val="598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ca Persji w czasie II wojny grecko perskiej to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kses I</w:t>
            </w:r>
          </w:p>
        </w:tc>
      </w:tr>
      <w:tr>
        <w:trPr>
          <w:trHeight w:val="315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I Wiel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3. (0-2 p.) </w:t>
      </w:r>
      <w:r>
        <w:rPr>
          <w:sz w:val="22"/>
          <w:szCs w:val="22"/>
        </w:rPr>
        <w:t xml:space="preserve">Złota maska przykrywała w grobowcu twarz pogrzebanego władcy. Napisz, o kim mowa i gdzie sprawował rząd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696"/>
      </w:tblGrid>
      <w:tr>
        <w:trPr/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065" cy="14897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4. (0-3 p.) </w:t>
      </w:r>
      <w:r>
        <w:rPr>
          <w:sz w:val="22"/>
          <w:szCs w:val="22"/>
        </w:rPr>
        <w:t>Niektóre z poniższych zdań odnoszą się do neolitu, inne do cywilizacji sumeryjskiej. Zamaluj zdanie z literą N, jeśli dotyczy ono neolitu, S – jeżeli Sumeru.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918"/>
        <w:gridCol w:w="916"/>
      </w:tblGrid>
      <w:tr>
        <w:trPr>
          <w:trHeight w:val="364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iane misy i dzbany modelowano na kole garncarski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555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osługiwali się narzędziami z brązu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407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ały kopalnie krzemienia potrzebnego do produkcji narzędzi i broni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e informacje zapisywano rylcem na glinianych tabliczkach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e ostrza siekier przewiercano specjalnym wiertłem wykonanym z drewna i kości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ło garncarstwo i tkactw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5. (0-2 p.) </w:t>
      </w:r>
      <w:r>
        <w:rPr>
          <w:sz w:val="22"/>
          <w:szCs w:val="22"/>
        </w:rPr>
        <w:t>Wymień dwie przyczyny i dwie konsekwencje Wielkiej Kolonizacji prowadzonej przez Greków od VIII do VI w. p.n.e., w wyniku której powstały osady (kolonie) poza jej granic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16. (0-3 p.) </w:t>
      </w:r>
      <w:r>
        <w:rPr>
          <w:sz w:val="22"/>
          <w:szCs w:val="22"/>
        </w:rPr>
        <w:t>Przeczytaj tekst źródłowy. Wyjaśnij, jakie wydarzenie zostało w nim przedstawione i kto w nim brał udział. Nie zapomnij o podaniu daty rocznej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i/>
          <w:sz w:val="22"/>
          <w:szCs w:val="22"/>
        </w:rPr>
        <w:t xml:space="preserve">Pierwsze do walki rzuciło się pogaństwo i z łaski Boga zostało pobite. Polacy ruszyli im na pomoc i była wielka bitwa i mistrz ze swoimi trzykrotnie uderzali tak, że król był osłabiony i ci [tj. Krzyżacy]śpiewali „Christ ist erstanden”. Wtedy na pomoc przyszli jego [tj. króla]goście i zaciężni […]i walczyli z nimi na stronie i […]zabili mistrza i dostojników, i wielu braci Zakonu. Powalili też na ziemię chorągiew mistrza i Zakonu. I niektórzy złoczyńcy, rycerze i giermkowie ziemi chełmińskiej porzucili swoją chorągiew […]i uciekli, ale mało im z tego przyszło. Ludzie zostali w ucieczce zabici przez Tatarów, pogan i Polaków, tak że król utrzymał pole ze swoim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Johann von Posilge, Officialis von Pomesanien, Chronik des Landes Preuss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17. (0-4 p.) </w:t>
      </w:r>
      <w:r>
        <w:rPr>
          <w:color w:val="000000"/>
          <w:sz w:val="22"/>
          <w:szCs w:val="22"/>
        </w:rPr>
        <w:t>Do podanych definicji dopisz pojęcia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897"/>
      </w:tblGrid>
      <w:tr>
        <w:trPr>
          <w:trHeight w:val="29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finicj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ęcie</w:t>
            </w:r>
          </w:p>
        </w:tc>
      </w:tr>
      <w:tr>
        <w:trPr>
          <w:trHeight w:val="34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nięte formy narracyjne opowiadające o rzeczywistej i mitycznej przeszłości kraju i panującego rod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ęcie kultury obcej grupy ludności i przystosowanie się do ni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awanie godności kościelnych krewny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ączenie ze wspólnoty wiernych, co wiąże się m.in. z odmową udzielania sakramen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18. (0–9 p.) </w:t>
      </w:r>
      <w:r>
        <w:rPr>
          <w:bCs/>
          <w:color w:val="000000"/>
          <w:sz w:val="22"/>
          <w:szCs w:val="22"/>
        </w:rPr>
        <w:t xml:space="preserve">Mapa przedstawia początki rozbicia dzielnicowego. </w:t>
      </w:r>
      <w:r>
        <w:rPr>
          <w:color w:val="000000"/>
          <w:sz w:val="22"/>
          <w:szCs w:val="22"/>
        </w:rPr>
        <w:t>Zapoznaj się z informacjami zawartymi na mapie, a następnie wykonaj polece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82975" cy="300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porządkuj ziemie poszczególnym spadkobiercom  Bolesława III Krzywousteg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dysław II Wygnaniec otrzymał: ………                          a) ziemia łęczycka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esław IV Kędzierzawy otrzymał: ……..                           b) Śląsk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zko III Stary otrzymał: …..                                             c) ziemia krakowska z Krakowem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lnica senioralna: …….                                                     d) Wielkopolsk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dowa Salomea: …….                                                           e) ziemię sandomierską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ryk I Sandomierski otrzymał: ……                                   f) Mazows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darzeń opisanych na mapie doszło w ……………… roku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ego dotyczył Statut Krzywoustego i dlaczego został ogłoszony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19.</w:t>
      </w:r>
      <w:r>
        <w:rPr>
          <w:bCs/>
          <w:color w:val="000000"/>
          <w:sz w:val="22"/>
          <w:szCs w:val="22"/>
        </w:rPr>
        <w:t xml:space="preserve"> (0-1 p.) Konstantyn Wielki w 313 r. wydał Edykt mediolański. Wyjaśnij, czego dotyczy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20. (0-3 p.) </w:t>
      </w:r>
      <w:r>
        <w:rPr>
          <w:color w:val="000000"/>
          <w:sz w:val="22"/>
          <w:szCs w:val="22"/>
        </w:rPr>
        <w:t>Podpisz porządki architektoniczne obowiązujące w starożytnej Grecji .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6"/>
      </w:tblGrid>
      <w:tr>
        <w:trPr>
          <w:trHeight w:val="577" w:hRule="atLeast"/>
        </w:trPr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object w:dxaOrig="1679" w:dyaOrig="55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1pt;height:115.35pt" filled="f" o:ole="">
                  <v:imagedata r:id="rId5" o:title=""/>
                </v:shape>
                <o:OLEObject Type="Embed" ProgID="" ShapeID="ole_rId4" DrawAspect="Content" ObjectID="_2021393473" r:id="rId4"/>
              </w:objec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20" cy="149542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" r="-4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1496060"/>
                  <wp:effectExtent l="0" t="0" r="0" b="0"/>
                  <wp:docPr id="4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" r="-4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21. (0-1p.) </w:t>
      </w:r>
      <w:r>
        <w:rPr>
          <w:sz w:val="22"/>
          <w:szCs w:val="22"/>
        </w:rPr>
        <w:t>Podane wydarzenia historyczne uszereguj w kolejności chronologiczne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merowanie rozpocznij od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43"/>
        <w:gridCol w:w="1089"/>
      </w:tblGrid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rzeni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ór nicejski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ział Imperium Rzymskiego na wschodnie i zachodnie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owanie Neron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Koloseu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22. (0–3 p.) </w:t>
      </w:r>
      <w:r>
        <w:rPr>
          <w:sz w:val="22"/>
          <w:szCs w:val="22"/>
        </w:rPr>
        <w:t>Nazwij i podaj  datę wydarzenia, do którego odnosi się obraz Jana Matejki. Wskaż okoliczności tego wydar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53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5750" cy="1884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rzenie oraz dat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oliczności  wydarze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23. (0–5 p.) </w:t>
      </w:r>
      <w:r>
        <w:rPr>
          <w:color w:val="000000"/>
          <w:sz w:val="22"/>
          <w:szCs w:val="22"/>
        </w:rPr>
        <w:t xml:space="preserve">Uzupełnij.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Pierwszym biskupem misyjnym w Polsce był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 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Jedynym Czechem na polskim tronie był</w:t>
      </w:r>
      <w:r>
        <w:rPr>
          <w:color w:val="000000"/>
          <w:sz w:val="22"/>
          <w:szCs w:val="22"/>
        </w:rPr>
        <w:t xml:space="preserve"> 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dobycie ziemi lubuskiej zapoczątkowało tworzenie </w:t>
      </w:r>
      <w:r>
        <w:rPr>
          <w:color w:val="000000"/>
          <w:sz w:val="22"/>
          <w:szCs w:val="22"/>
        </w:rPr>
        <w:t xml:space="preserve"> 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wa pod Legnicą odbyła się w  _________________ (podaj rok)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Pok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</w:rPr>
        <w:t>j w Budzi</w:t>
      </w:r>
      <w:r>
        <w:rPr/>
        <w:t>szynie</w:t>
      </w:r>
      <w:r>
        <w:rPr>
          <w:color w:val="000000"/>
          <w:sz w:val="22"/>
          <w:szCs w:val="22"/>
        </w:rPr>
        <w:t xml:space="preserve"> został podpisany w ___________________ (podaj rok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276" w:right="1286" w:gutter="0" w:header="150" w:top="1418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7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28:00Z</dcterms:created>
  <dc:creator>winxp</dc:creator>
  <dc:description/>
  <cp:keywords/>
  <dc:language>en-US</dc:language>
  <cp:lastModifiedBy>Powiatowe Centrum Edukacji i Kształcenia Kadr w Bolesławcu PCEiKK</cp:lastModifiedBy>
  <cp:lastPrinted>2023-10-26T22:15:00Z</cp:lastPrinted>
  <dcterms:modified xsi:type="dcterms:W3CDTF">2024-01-29T08:35:00Z</dcterms:modified>
  <cp:revision>43</cp:revision>
  <dc:subject/>
  <dc:title> </dc:title>
</cp:coreProperties>
</file>