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V BOLESŁAWIECKI KONKURS HISTORYC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 starożytności do współczesności”</w:t>
      </w:r>
    </w:p>
    <w:p>
      <w:pPr>
        <w:pStyle w:val="Normal"/>
        <w:jc w:val="center"/>
        <w:rPr/>
      </w:pPr>
      <w:r>
        <w:rPr>
          <w:sz w:val="22"/>
          <w:szCs w:val="22"/>
        </w:rPr>
        <w:t>Bolesławiec, 31 stycz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ESTAW KONKURSOWY DLA UCZNIÓW KLAS I SZKÓŁ PONADPODSTAWOWYCH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/uczestnicz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/50 pk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roga Uczennico/ Drogi Uczni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z przed sobą arkusz zadań dotyczących dziejów Polski i historii powszechnej. Pamiętaj, że na pracę </w:t>
        <w:br/>
        <w:t xml:space="preserve">z całym zestawem masz </w:t>
      </w:r>
      <w:r>
        <w:rPr>
          <w:b/>
          <w:sz w:val="22"/>
          <w:szCs w:val="22"/>
        </w:rPr>
        <w:t>45 minut</w:t>
      </w:r>
      <w:r>
        <w:rPr>
          <w:sz w:val="22"/>
          <w:szCs w:val="22"/>
        </w:rPr>
        <w:t xml:space="preserve">. Składa się on z dwóch części: pierwszej, testowej i drugiej, w której spotkasz się z różnymi typami zadań otwartych. Wszystkie odpowiedzi zaznaczasz i zapisujesz w arkuszu. Pamiętaj, że w przypadku zadań zamkniętych należy zamalować literę, pod którą kryje się prawidłowa odpowiedź. Jeżeli się pomylisz, błędną odpowiedź otocz kółkiem i zaznacz poprawną. Tylko jedna odpowiedź jest poprawna. Pamiętaj, aby uważnie czytać polecenia. Wszelkie trudności zgłaszaj, proszę, komisji konkursowej. </w:t>
      </w:r>
      <w:r>
        <w:rPr>
          <w:b/>
          <w:sz w:val="22"/>
          <w:szCs w:val="22"/>
        </w:rPr>
        <w:t>Życzymy powodzeni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I.</w:t>
      </w:r>
      <w:r>
        <w:rPr>
          <w:sz w:val="22"/>
          <w:szCs w:val="22"/>
        </w:rPr>
        <w:t xml:space="preserve"> Zadania 1-10.  </w:t>
      </w:r>
      <w:r>
        <w:rPr>
          <w:b/>
          <w:bCs/>
          <w:sz w:val="22"/>
          <w:szCs w:val="22"/>
        </w:rPr>
        <w:t>(0-10 p.)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47"/>
        <w:gridCol w:w="391"/>
        <w:gridCol w:w="2096"/>
        <w:gridCol w:w="391"/>
        <w:gridCol w:w="2096"/>
        <w:gridCol w:w="391"/>
        <w:gridCol w:w="2087"/>
      </w:tblGrid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órcami najstarszej cywilizacji w Mezopotamii byli </w:t>
            </w:r>
          </w:p>
        </w:tc>
      </w:tr>
      <w:tr>
        <w:trPr>
          <w:trHeight w:val="4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erow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yjczyc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ow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lończycy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ą Świątynię Jerozolimską wzniósł </w:t>
            </w:r>
          </w:p>
        </w:tc>
      </w:tr>
      <w:tr>
        <w:trPr>
          <w:trHeight w:val="4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m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od Wielk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Kochba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imperium na Bliskim Wschodzie stworzył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urab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g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uchodonozor 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urbanipal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Wskaż wydarzenie, które uważa się za początek średniowiecza. </w:t>
            </w:r>
          </w:p>
        </w:tc>
      </w:tr>
      <w:tr>
        <w:trPr>
          <w:trHeight w:val="5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adek cesarstwa zachodniorzymskiego w 476 r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ek Konstantynopol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wojen grecko-perskic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Rzymu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hotep IV po ogłoszeniu nowej religii państwowej zmienił imię na 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op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re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nat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nchamon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 w starożytnej Grecji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ywał porządek obrad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ł projekty uchwa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ł dowódcą wojskowym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ł urzędników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statecznego starcia między Aleksandrem III Wielkim a Dariuszem III doszło pod 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gamelą w 331 r. p.n.e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sos w 333 r. p.n.e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gamelą w 333 r. p.n.e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os w 331 r. p.n.e.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o II został koronowany w </w:t>
            </w:r>
          </w:p>
        </w:tc>
      </w:tr>
      <w:tr>
        <w:trPr>
          <w:trHeight w:val="3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5 r.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 r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5 r.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r. 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uniwersytet w Polsce powstał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rocławi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ólewc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kow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szawie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m polskim świętym został 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Chrzcici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Sławnikowi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ze Szczepanow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ry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11. (0-1 p.) </w:t>
      </w:r>
      <w:r>
        <w:rPr>
          <w:sz w:val="22"/>
          <w:szCs w:val="22"/>
        </w:rPr>
        <w:t>Przedstaw, na czym polegał renesans karoliń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12. (0-3 p.) </w:t>
      </w:r>
      <w:r>
        <w:rPr>
          <w:sz w:val="22"/>
          <w:szCs w:val="22"/>
        </w:rPr>
        <w:t xml:space="preserve">Podane postacie historyczne przyporządkuj do wydarzeń. Jedna postać została podana dodatkow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nie pasuje do żadnego wy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5"/>
        <w:gridCol w:w="4007"/>
      </w:tblGrid>
      <w:tr>
        <w:trPr>
          <w:trHeight w:val="2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rze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</w:t>
            </w:r>
          </w:p>
        </w:tc>
      </w:tr>
      <w:tr>
        <w:trPr>
          <w:trHeight w:val="61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ca Czech, który w 1038 roku złupił Wielkopolskę, w tym grody w Gnieźnie, Poznaniu i Gieczu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Śmiały</w:t>
            </w:r>
          </w:p>
        </w:tc>
      </w:tr>
      <w:tr>
        <w:trPr>
          <w:trHeight w:val="59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władca panujący w latach 1058-107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Herman</w:t>
            </w:r>
          </w:p>
        </w:tc>
      </w:tr>
      <w:tr>
        <w:trPr>
          <w:trHeight w:val="59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młodszy syn Bolesława Krzywoustego, który w 1184 r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lennikiem Fryderyka Barbarossy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Sprawiedliwy</w:t>
            </w:r>
          </w:p>
        </w:tc>
      </w:tr>
      <w:tr>
        <w:trPr>
          <w:trHeight w:val="31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ę Brzetysław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3. (0-5 p.) </w:t>
      </w:r>
      <w:r>
        <w:rPr>
          <w:bCs/>
          <w:sz w:val="22"/>
          <w:szCs w:val="22"/>
        </w:rPr>
        <w:t>Opisz średniowieczne miasto. W tym celu wymień pięć elementów i przedstaw ich funkcj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4260" cy="181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/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4. (0-6 p.) </w:t>
      </w:r>
      <w:r>
        <w:rPr>
          <w:bCs/>
          <w:sz w:val="22"/>
          <w:szCs w:val="22"/>
        </w:rPr>
        <w:t>Zaznacz prawidłową odpowiedź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45"/>
        <w:gridCol w:w="945"/>
      </w:tblGrid>
      <w:tr>
        <w:trPr>
          <w:trHeight w:val="3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z Konstantyn Wielki założył Konstantynopol na początku III w. n.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ocy pokoju w Budziszynie w 1018 roku Milsko i Łużyce przyznano Bolesławowi Chrobrem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4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zadaniem Biblii ubogich miało być przekazywanie treści religijnych ludziom nieznającym pism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łożenie dodatkowymi podatkami duchowieństwa przez Filipa IV Pięknego było przyczyną konfliktu z papieżem Bonifacym V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ordowanie Jana Husa w Konstancji spowodowało wybuch powstania w Czechach w 1419 roku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mysław II został koronowany przez Jakuba Świnkę w Krakowie w 1295 r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5. (0-3 p.) </w:t>
      </w:r>
      <w:r>
        <w:rPr>
          <w:sz w:val="22"/>
          <w:szCs w:val="22"/>
        </w:rPr>
        <w:t xml:space="preserve">Wymień  przyczynę i  konsekwencję osiedlenia się Zakonu Niemieckiego Najświętszej Marii Panny na ziemiach polskich. Odwołaj się do jednej daty roczn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6. (0-3 p.) </w:t>
      </w:r>
      <w:r>
        <w:rPr>
          <w:sz w:val="22"/>
          <w:szCs w:val="22"/>
        </w:rPr>
        <w:t xml:space="preserve">Przeczytaj tekst źródłowy. Odpowiedz na pytania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i/>
          <w:sz w:val="22"/>
          <w:szCs w:val="22"/>
        </w:rPr>
        <w:t xml:space="preserve">Dopełniwszy tedy państwowego obchodu dwudziestolecia swoich rządów natychmiast przystąpił (Konstantyn) gorliwie do odbudowy i odnawiania budynków kościelnych. Dzieło to podjął zarówno we wszystkich innych miastach, jak w mieście nazwanym jego imieniem. Rozbudował więc dawne Bizancjum, otoczył je potężnymi murami i przyozdobił przeróżnymi budowlami; uczynił z niego miasto równe Rzymowi, stolicy świata, zmienił jego nazwę na […] i w specjalnej ustawie zapewnił mu tytuł drugiego Rzymu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krates Scholastyk, Historia Kościoła, I. 16, tłum. S. Kazikowski, Warszawa 1986, s. 62-6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jakim mieście jest mowa w powyższym tekście źródłowym?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. 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 przydomek otrzymał władca wymieniony w powyższym źródle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. 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ń inne niż wymienione w źródle dzieło tego cesarza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. 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adanie 17. (0-6 p.) </w:t>
      </w:r>
      <w:r>
        <w:rPr>
          <w:color w:val="000000"/>
          <w:sz w:val="22"/>
          <w:szCs w:val="22"/>
        </w:rPr>
        <w:t>Do podanych definicj</w:t>
      </w:r>
      <w:r>
        <w:rPr/>
        <w:t>i dopisz pojęcia.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30"/>
      </w:tblGrid>
      <w:tr>
        <w:trPr>
          <w:trHeight w:val="2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finicj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ęcie</w:t>
            </w:r>
          </w:p>
        </w:tc>
      </w:tr>
      <w:tr>
        <w:trPr>
          <w:trHeight w:val="3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a handlowa łącząca północne Imperium Rzymskie z wybrzeżem Bałtyku w okolicach ujścia Wisł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znaczający „ten, który zajmuje pierwsze miejsce, pierwszy”, używany w różnych okresach historycznych w odniesieniu do sprawujących władz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tarożytności teren położony w Italii podbity przez Starożytny Rzym, w którym ludność nie miała wszystkich praw przysługujących rzymskim obywatel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tarożytnej Grecji każdy cudzoziemiec, a w Rzymie ten, kto nie był Rzymianinem lub Greki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, do którego  uciekł w 622 roku Mahom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  <w:shd w:fill="FFFFFF" w:val="clear"/>
              </w:rPr>
              <w:t>systemy </w:t>
            </w:r>
            <w:r>
              <w:rPr>
                <w:sz w:val="22"/>
                <w:szCs w:val="22"/>
                <w:shd w:fill="FFFFFF" w:val="clear"/>
              </w:rPr>
              <w:t>rzymskich</w:t>
            </w:r>
            <w:r>
              <w:rPr>
                <w:color w:val="202122"/>
                <w:sz w:val="22"/>
                <w:szCs w:val="22"/>
                <w:shd w:fill="FFFFFF" w:val="clear"/>
              </w:rPr>
              <w:t> umocnień granicznych wznoszonych na krańcach imperium szczególnie narażonych na najaz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18. (0–5 p.) </w:t>
      </w:r>
      <w:r>
        <w:rPr>
          <w:color w:val="000000"/>
          <w:sz w:val="22"/>
          <w:szCs w:val="22"/>
        </w:rPr>
        <w:t xml:space="preserve">Uzupełnij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Zjednoczeni </w:t>
      </w:r>
      <w:r>
        <w:rPr>
          <w:color w:val="000000"/>
          <w:sz w:val="22"/>
          <w:szCs w:val="22"/>
        </w:rPr>
        <w:t xml:space="preserve"> w walce Słowianie stworzyli około 623 r. ponadplemienne państwo zwane w historiografii państwem ________________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Bracia określani jako „apostołowie Słowian”, pochodzili z Salonik, zanim wyruszyli na Morawy, prowadzili działalność misjonarską - 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Od śmierci Karola Wielkiego w 814 r. władzę w państwie Franków sprawował jego syn -</w:t>
      </w:r>
      <w:r>
        <w:rPr>
          <w:color w:val="000000"/>
          <w:sz w:val="22"/>
          <w:szCs w:val="22"/>
        </w:rPr>
        <w:t xml:space="preserve"> 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rwszą krucjatę zorganizowano na wezwanie papieża w  _________________ (podaj rok)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Epidemia, która przetoczyła się przez Europę w 1348 r. i pochłonęła życie od 25 do 50 %</w:t>
      </w:r>
      <w:r>
        <w:rPr>
          <w:color w:val="000000"/>
          <w:sz w:val="22"/>
          <w:szCs w:val="22"/>
        </w:rPr>
        <w:t xml:space="preserve">___________________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19. (0–3 p</w:t>
      </w:r>
      <w:r>
        <w:rPr>
          <w:bCs/>
          <w:color w:val="000000"/>
          <w:sz w:val="22"/>
          <w:szCs w:val="22"/>
        </w:rPr>
        <w:t>.) Dokończ zdanie. Zaznacz właściwą odpowiedź spośród podanych, a następnie uzasadnij swój wybór dwoma argumentami, odwołując się do treści map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55850" cy="2371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pa przedstawia terytorium Polski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. Mieszka I              B. Bolesława Chrobrego                 C. Mieszka                               D. Bolesława Krzywoustego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: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  <w:r>
        <w:rPr>
          <w:b/>
          <w:sz w:val="22"/>
          <w:szCs w:val="22"/>
        </w:rPr>
        <w:t xml:space="preserve">Zadanie 20. (0–4 p.) </w:t>
      </w:r>
      <w:r>
        <w:rPr>
          <w:sz w:val="22"/>
          <w:szCs w:val="22"/>
        </w:rPr>
        <w:t>Do jakiego wydarzenia odnosi się obraz Jana Matejki? Wskaż datę i dwie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056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5975" cy="1895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danie 21. (0-1p.) </w:t>
            </w:r>
            <w:r>
              <w:rPr>
                <w:sz w:val="22"/>
                <w:szCs w:val="22"/>
              </w:rPr>
              <w:t>Podane wydarzenia historyczne uszereguj w kolejności chronologiczne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owanie rozpocznij od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733"/>
              <w:gridCol w:w="759"/>
            </w:tblGrid>
            <w:tr>
              <w:trPr>
                <w:trHeight w:val="299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Wydarzenie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ronacja Przemysła I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ronacja Władysława Łokietka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ronacja Wacława I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      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rzenie oraz data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Przyczyny  wydarzenia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2"/>
          <w:szCs w:val="22"/>
          <w:lang w:val="en-US" w:eastAsia="en-US"/>
        </w:rPr>
        <w:t>Łącznie: 50 pkt</w:t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150" w:top="1418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1:39:00Z</dcterms:created>
  <dc:creator>winxp</dc:creator>
  <dc:description/>
  <cp:keywords/>
  <dc:language>en-US</dc:language>
  <cp:lastModifiedBy>Powiatowe Centrum Edukacji i Kształcenia Kadr w Bolesławcu PCEiKK</cp:lastModifiedBy>
  <cp:lastPrinted>2025-01-04T11:09:00Z</cp:lastPrinted>
  <dcterms:modified xsi:type="dcterms:W3CDTF">2025-01-28T07:17:00Z</dcterms:modified>
  <cp:revision>38</cp:revision>
  <dc:subject/>
  <dc:title> </dc:title>
</cp:coreProperties>
</file>