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V BOLESŁAWIECKI KONKURS HISTORYC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 starożytności do współczesności”</w:t>
      </w:r>
    </w:p>
    <w:p>
      <w:pPr>
        <w:pStyle w:val="Normal"/>
        <w:jc w:val="center"/>
        <w:rPr/>
      </w:pPr>
      <w:r>
        <w:rPr>
          <w:sz w:val="22"/>
          <w:szCs w:val="22"/>
        </w:rPr>
        <w:t>Bolesławiec, 31 stycz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ESTAW KONKURSOWY DLA UCZNIÓW KLAS I</w:t>
      </w:r>
      <w:r>
        <w:rPr/>
        <w:t>I SZKÓŁ PONADPODSTAWOWYCH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/uczestnicz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/50 pkt</w:t>
            </w:r>
          </w:p>
        </w:tc>
      </w:tr>
    </w:tbl>
    <w:p>
      <w:pPr>
        <w:pStyle w:val="Normal"/>
        <w:rPr/>
      </w:pPr>
      <w:r>
        <w:rPr>
          <w:b/>
          <w:bCs/>
        </w:rPr>
        <w:t>Droga Uczennico/Drogi Uczniu!</w:t>
      </w:r>
    </w:p>
    <w:p>
      <w:pPr>
        <w:pStyle w:val="Normal"/>
        <w:rPr/>
      </w:pPr>
      <w:r>
        <w:rPr/>
        <w:t>Masz przed sobą arkusz zadań dotyczących dziejów Polski i historii powszechnej. Pamiętaj, że na pracę z całym zestawem masz</w:t>
      </w:r>
      <w:r>
        <w:rPr>
          <w:b/>
          <w:bCs/>
        </w:rPr>
        <w:t xml:space="preserve"> 45 minut</w:t>
      </w:r>
      <w:r>
        <w:rPr/>
        <w:t xml:space="preserve">. Składa się on z dwóch części: pierwszej, testowej i drugiej,  w której spotkasz się z różnymi typami zadań otwartych. Wszystkie odpowiedzi zaznaczasz i zapisujesz w arkuszu. Pamiętaj, że w przypadku zadań zamkniętych należy zamalować literę, pod którą kryje się prawidłowa odpowiedź. Jeżeli się pomylisz, błędną odpowiedź zaznacz kółkiem i zaznacz poprawną. Tylko jedna odpowiedź jest poprawna. Pamiętaj, aby uważnie czytać polecenia. Wszelkie trudności proszę zgłaszaj komisji konkursowej. </w:t>
      </w:r>
      <w:r>
        <w:rPr>
          <w:b/>
          <w:bCs/>
        </w:rPr>
        <w:t>Życzymy powodzenia!</w:t>
      </w:r>
    </w:p>
    <w:p>
      <w:pPr>
        <w:pStyle w:val="Normal"/>
        <w:rPr/>
      </w:pPr>
      <w:r>
        <w:rPr/>
        <w:t>Część I – test (10 p.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4"/>
        <w:gridCol w:w="480"/>
        <w:gridCol w:w="1774"/>
        <w:gridCol w:w="615"/>
        <w:gridCol w:w="1639"/>
        <w:gridCol w:w="525"/>
        <w:gridCol w:w="2291"/>
      </w:tblGrid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znawany za największego portugalskiego żeglarza. Odkrywca morskiej drogi do Indii.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omeo  D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lum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o da Ga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Vespuci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.  Przedstawiciel literatury odrodzenia, głoszący pogląd, iż w imię większego dobra </w:t>
            </w:r>
            <w:r>
              <w:rPr>
                <w:i/>
                <w:iCs/>
              </w:rPr>
              <w:t>cel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uświęca środki, </w:t>
            </w:r>
            <w:r>
              <w:rPr/>
              <w:t>to:</w:t>
            </w:r>
          </w:p>
        </w:tc>
      </w:tr>
      <w:tr>
        <w:trPr>
          <w:trHeight w:val="5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Bod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zm z Rotterdam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o Machiavelli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Francuski teolog protestancki, reformator, głoszący zasadę predystynacji, to: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alw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u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Lu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VIII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Przywilej nadany szlachcie w 1374 roku przez Ludwika Węgierskiego wydano w miejscowości: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ów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nię realną między Królestwem Polskim a Wielkim Księstwem Litewskim zawarto w roku: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tóry stan społeczny</w:t>
            </w:r>
            <w:r>
              <w:rPr>
                <w:b/>
                <w:bCs/>
              </w:rPr>
              <w:t xml:space="preserve"> nie</w:t>
            </w:r>
            <w:r>
              <w:rPr/>
              <w:t xml:space="preserve"> zamieszkiwał ziem polskich w XVI wieku?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erst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wieńs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ch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stwo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 bitwie pod Kłuszynem w 1610 roku,  pomiędzy wojskami Rzeczypospolitej a Moskwą dowodzi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arol Chodkiewic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obies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Żółkiewsk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Czarnecki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eklarację Niepodległości Stanów Zjednoczonych uchwalono w roku: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tóry lud stworzył potężne państwo na terenie dzisiejszego Meksyku?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w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kow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wi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ekowie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Francuski monarcha absolutny. Był autorem słów: „Państwo to ja”.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 de Richelie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wik XIII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wik XIV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k X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</w:t>
      </w:r>
    </w:p>
    <w:p>
      <w:pPr>
        <w:pStyle w:val="Normal"/>
        <w:rPr/>
      </w:pPr>
      <w:r>
        <w:rPr/>
        <w:t>Zadanie 11. (0-3 p.)</w:t>
      </w:r>
    </w:p>
    <w:p>
      <w:pPr>
        <w:pStyle w:val="Normal"/>
        <w:rPr/>
      </w:pPr>
      <w:r>
        <w:rPr/>
        <w:t>Przedstaw genezę wojny trzydziestoletniej, wymieniając trzy przyczyny jej wybuch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danie 12. (0-3 p.)</w:t>
      </w:r>
    </w:p>
    <w:p>
      <w:pPr>
        <w:pStyle w:val="Normal"/>
        <w:rPr/>
      </w:pPr>
      <w:r>
        <w:rPr/>
        <w:t>Zapoznaj się z dwoma tekstami źródłowymi   i wykonaj polecenia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A- relacja z roczników ture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B – list Jana III Sobieskiego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koro wieść doszła do obozu o nadchodzeniu tych potępieńców, walna rada złożoną została, w celu obmyślenia środków do odparcia piekielnej odsieczy. Wszyscy [...] dowódcy tego byli zdania, że oblężenie zdjąć należy, wojsko i działa wyprowadzić z okopów na przyległą płaszczyznę, jako sposobną do rozwinięcia całej siły, i w groźnej postawie czekać spotkania nieprzyjaciół. Serdar [tj. Kara Mustafa ] jednak [...] część wojska z wyborem artylerii zostawia pod miastem, do którego z dział burzących i moździerzy dalej szturmować każe, a zaciągami różnych prowincji i lekką artylerią mierzyć się postanawia z nadchodzącą odsiecz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[...]naprzód widzimy obóz   Turecki wielki bardzo jako na dłoni, miasto Wiedeń i za mil kilkanaście dalej[...]. [...]pokładając wszystkie nadzieje w Bogu naszym, miałby też nieprzyjaciel wielką odnieść konfuzję [zostać zaskoczony], który ani się, bo mu się też okopać niepodobna, ani ścisną son camp [swój obóz] w kupę, ale tak stoi, jako byśmy na sto mil od niego byli. Komendant Wiedeński widzi nas: puszczał race i z dział bije ustawicznie, Turcy zaś nic dotąd nie uczynili, tylko na skrzydło lewe, tam, gdzie książę Lotaryński z Saskim stoją, [...] wyprawili kilkadziesiąt chorągwi z kilko tysięcy Janczarów, broniąc niby pasu[przejścia] tamtędy nad Dunaje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Źródła: </w:t>
      </w:r>
      <w:r>
        <w:rPr>
          <w:i/>
          <w:iCs/>
        </w:rPr>
        <w:t>Arabowie i Turcy, oprac. T. Kowalski, Kraków 1923, s.30-31; Listy Jana Trzeciego ...,Lwów 1883, s.51-52</w:t>
      </w:r>
    </w:p>
    <w:p>
      <w:pPr>
        <w:pStyle w:val="Akapitzlist"/>
        <w:numPr>
          <w:ilvl w:val="0"/>
          <w:numId w:val="4"/>
        </w:numPr>
        <w:spacing w:lineRule="auto" w:line="278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j datę roczną bitwy, o której mowa w obu tekstach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8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, jaką strategię postępowania wobec nadchodzącej odsieczy przyjął Kara Mustafa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8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yjaśnij, jak Jan III Sobieski oceniał przygotowania Turków do wojny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danie 13. (0-3 p.)</w:t>
      </w:r>
    </w:p>
    <w:p>
      <w:pPr>
        <w:pStyle w:val="Normal"/>
        <w:rPr/>
      </w:pPr>
      <w:r>
        <w:rPr/>
        <w:t>Określ, jakiej postaci historycznej dotyczy każdy z opisów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 renesansowej poezji polskiej, autor fraszek, trenów, a także dramatu politycznego „Odprawa posłów greckich”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ki malarz i architekt epoki renesansu. Jego najbardziej znane prace to freski w Stanzach Watykańskich oraz liczne obrazy Madonn, w tym „Madonny Sykstyńskiej”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cki teolog, zakonnik i reformator. Autor 95 tez, ogłoszonych 31 października na drzwiach kościoła zamkowego w Wittenberdz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4. (0-5 p.)</w:t>
      </w:r>
    </w:p>
    <w:p>
      <w:pPr>
        <w:pStyle w:val="Normal"/>
        <w:rPr/>
      </w:pPr>
      <w:r>
        <w:rPr/>
        <w:t xml:space="preserve">Określ, czy podane zdania są prawdziwe czy fałszywe. Zakreśl P, jeśli zdanie jest prawdziwe lub F, jeśli jest fałszywe.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825"/>
        <w:gridCol w:w="825"/>
      </w:tblGrid>
      <w:tr>
        <w:trPr>
          <w:trHeight w:val="3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nie z postanowieniami pokoju oliwskiego z 1660 roku, Szwedom przyznano kontrolę nad Prusami Książęcymi i Inflantami, ale uznano suwerenność Rzeczypospolitej w pozostałych częściach kraj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itwie pod Cecorą w 1620 r., wojska koronne zostały rozgromione przez armię tureck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Iwana IV Groźnego otworzyła okres Wielkiej Smuty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Rewolucja Francuska doprowadziła do obalenia monarchii absolutnej we Francj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wa pod Lipskiem z 1813 roku zakończyła się zwycięstwem Napoleona i umocnieniem jego pozycji w Europi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5. (0-2 p.)</w:t>
      </w:r>
    </w:p>
    <w:p>
      <w:pPr>
        <w:pStyle w:val="Normal"/>
        <w:rPr/>
      </w:pPr>
      <w:r>
        <w:rPr/>
        <w:t>Wymień jeden gospodarczy i jeden polityczny skutek odkryć geograficznych.</w:t>
      </w:r>
    </w:p>
    <w:p>
      <w:pPr>
        <w:pStyle w:val="Normal"/>
        <w:rPr/>
      </w:pPr>
      <w:r>
        <w:rPr/>
        <w:t>Skutek gospodarc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kutek   polityczn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6. (0-1 p.)</w:t>
      </w:r>
    </w:p>
    <w:p>
      <w:pPr>
        <w:pStyle w:val="Normal"/>
        <w:rPr/>
      </w:pPr>
      <w:r>
        <w:rPr/>
        <w:t>Podane wydarzenia z dziejów XVII – wiecznej Europy uszereguj w kolejności chronologicznej. Numerowanie rozpocznij od 1.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76"/>
        <w:gridCol w:w="873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cja pras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acja Ludwika XI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pokoju westfalskieg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nie Cromwellowi tytułu lorda protekto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Zadanie 17. (0-4 p.)</w:t>
      </w:r>
    </w:p>
    <w:p>
      <w:pPr>
        <w:pStyle w:val="Normal"/>
        <w:rPr/>
      </w:pPr>
      <w:r>
        <w:rPr/>
        <w:t>Podaj nazwę sejmu walnego, który w 1791 roku uchwalił Konstytucję 3 Maja. Wymień trzy postacie, które znajdują się na obrazie.</w:t>
      </w:r>
    </w:p>
    <w:p>
      <w:pPr>
        <w:pStyle w:val="Normal"/>
        <w:rPr/>
      </w:pPr>
      <w:r>
        <w:rPr/>
        <w:t>Nazwa sejmu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stacie historyczne, występujące na obrazie:</w:t>
      </w:r>
    </w:p>
    <w:p>
      <w:pPr>
        <w:pStyle w:val="Normal"/>
        <w:rPr/>
      </w:pPr>
      <w:r>
        <w:rPr/>
        <w:t>A. ..................................................</w:t>
      </w:r>
    </w:p>
    <w:p>
      <w:pPr>
        <w:pStyle w:val="Normal"/>
        <w:rPr/>
      </w:pPr>
      <w:r>
        <w:rPr/>
        <w:t>B....................................................</w:t>
      </w:r>
    </w:p>
    <w:p>
      <w:pPr>
        <w:pStyle w:val="Normal"/>
        <w:rPr/>
      </w:pPr>
      <w:r>
        <w:rPr/>
        <w:t>C......................................................</w:t>
      </w:r>
    </w:p>
    <w:p>
      <w:pPr>
        <w:pStyle w:val="Normal"/>
        <w:rPr/>
      </w:pPr>
      <w:r>
        <w:rPr/>
        <w:t xml:space="preserve">Obraz Jana Matejki – </w:t>
      </w:r>
      <w:r>
        <w:rPr>
          <w:b/>
          <w:bCs/>
          <w:i/>
          <w:iCs/>
        </w:rPr>
        <w:t>„Konstytucja 3 Maja 1791 roku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1635" cy="2583180"/>
            <wp:effectExtent l="0" t="0" r="0" b="0"/>
            <wp:docPr id="1" name="Obraz 132471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24713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" t="18605" r="38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Z </w:t>
      </w:r>
    </w:p>
    <w:p>
      <w:pPr>
        <w:pStyle w:val="Normal"/>
        <w:rPr/>
      </w:pPr>
      <w:r>
        <w:rPr/>
        <w:t>Zadanie 18. (0-3 p.)</w:t>
      </w:r>
    </w:p>
    <w:p>
      <w:pPr>
        <w:pStyle w:val="Normal"/>
        <w:rPr/>
      </w:pPr>
      <w:r>
        <w:rPr/>
        <w:t>Wyjaśnij pojęcia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268"/>
      </w:tblGrid>
      <w:tr>
        <w:trPr>
          <w:trHeight w:val="9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zm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matyzm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lucja przemysłow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9. (0-2 p.)</w:t>
      </w:r>
    </w:p>
    <w:p>
      <w:pPr>
        <w:pStyle w:val="Normal"/>
        <w:rPr/>
      </w:pPr>
      <w:r>
        <w:rPr/>
        <w:t>W której miejscowości podpisano w 1634 roku układ pokojowy kończący wojny polsko – rosyjskie w pierwszej połowie XVII w.? Jakie terytorium Rzeczpospolita uzyskała na jego moc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danie 20. (0-2 p.)</w:t>
      </w:r>
    </w:p>
    <w:p>
      <w:pPr>
        <w:pStyle w:val="Normal"/>
        <w:rPr/>
      </w:pPr>
      <w:r>
        <w:rPr/>
        <w:t>Oceń, czy zdania dotyczące Artykułów henrykowskich są prawdziwe. Poprawną odpowiedź otocz kółkiem.</w:t>
      </w:r>
    </w:p>
    <w:p>
      <w:pPr>
        <w:pStyle w:val="Akapitzlist"/>
        <w:numPr>
          <w:ilvl w:val="0"/>
          <w:numId w:val="5"/>
        </w:numPr>
        <w:spacing w:lineRule="auto" w:line="278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 ten regulował zasady władzy króla i uprawnienia szlachty w Polsce. P/F</w:t>
      </w:r>
    </w:p>
    <w:p>
      <w:pPr>
        <w:pStyle w:val="Akapitzlist"/>
        <w:numPr>
          <w:ilvl w:val="0"/>
          <w:numId w:val="5"/>
        </w:numPr>
        <w:spacing w:lineRule="auto" w:line="278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ykuły henrykowskie przyznawały królowi władzę absolutną.  P/F</w:t>
      </w:r>
    </w:p>
    <w:p>
      <w:pPr>
        <w:pStyle w:val="Normal"/>
        <w:rPr/>
      </w:pPr>
      <w:r>
        <w:rPr/>
        <w:t>Zadanie 21. (0-2 p.) Podaj nazwę stylów architektonicznych przedstawionych na ilustra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1541780"/>
            <wp:effectExtent l="0" t="0" r="0" b="0"/>
            <wp:docPr id="2" name="Obraz 6676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6767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633220" cy="1398905"/>
            <wp:effectExtent l="0" t="0" r="0" b="0"/>
            <wp:docPr id="3" name="Obraz 203526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35269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............................................                        2. ..........................................................            </w:t>
      </w:r>
    </w:p>
    <w:p>
      <w:pPr>
        <w:pStyle w:val="Normal"/>
        <w:rPr/>
      </w:pPr>
      <w:r>
        <w:rPr/>
        <w:t>Zadanie 22. (0-4 p.)</w:t>
      </w:r>
    </w:p>
    <w:p>
      <w:pPr>
        <w:pStyle w:val="Normal"/>
        <w:rPr/>
      </w:pPr>
      <w:r>
        <w:rPr/>
        <w:t>W którym roku  odbyło się wydarzenie przedstawione na obrazie Jana Matejki? Podaj nazwę tego wydarzenia i dwie postacie historyczne widoczne na obraz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490345"/>
            <wp:effectExtent l="0" t="0" r="0" b="0"/>
            <wp:docPr id="4" name="Obraz 26386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63867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68" t="21886" r="11923" b="2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a rocz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darz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wie postacie histor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3. (0-6 p.) Uzupełnij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</w:rPr>
        <w:t>W 1573 roku w Polsce uchwalono akt prawny gwarantujący tolerancję religijną, znany jako konfederacja 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</w:rPr>
        <w:t>Pierwszym królem elekcyjnym, pochodzącym z Francji został 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  1648 roku wybuchło powstanie, które stało się początkiem konfliktu z Kozakami i  Tatarami, znane jako 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arzystwo Jezusowe, znane również jako jezuici, zostało założone w roku ................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</w:rPr>
        <w:t>Za czas Złotego Wieku w Polsce uważa się okres panowania dynastii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150" w:top="1418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5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6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7:00Z</dcterms:created>
  <dc:creator>winxp</dc:creator>
  <dc:description/>
  <cp:keywords/>
  <dc:language>en-US</dc:language>
  <cp:lastModifiedBy>Powiatowe Centrum Edukacji i Kształcenia Kadr w Bolesławcu PCEiKK</cp:lastModifiedBy>
  <cp:lastPrinted>2025-01-04T11:09:00Z</cp:lastPrinted>
  <dcterms:modified xsi:type="dcterms:W3CDTF">2025-01-28T08:19:00Z</dcterms:modified>
  <cp:revision>4</cp:revision>
  <dc:subject/>
  <dc:title> </dc:title>
</cp:coreProperties>
</file>