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lineRule="auto" w:line="276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ind w:left="778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XII POWIATOWY KONKURS ORTOGRAFICZNY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LA KLAS III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olesławiec 2024/2025</w:t>
      </w:r>
    </w:p>
    <w:p>
      <w:pPr>
        <w:pStyle w:val="Normal"/>
        <w:spacing w:lineRule="auto" w:line="276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POWIATOWY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23"/>
        </w:rPr>
      </w:pPr>
      <w:r>
        <w:rPr>
          <w:b/>
          <w:bCs/>
          <w:color w:val="FF0000"/>
          <w:sz w:val="32"/>
          <w:szCs w:val="23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AS: 90 MINUT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Instrukcja:</w:t>
        <w:br/>
        <w:t>1. Czytaj bardzo uważnie każde polecenie, abyś wiedział co masz robić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2. Zanim coś napiszesz zastanów się, abyś nie musiał później poprawiać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3. Jeżeli będzie polecenie, którego nie potrafisz wykonać, nie trać czasu, rób następne; wrócisz do niego później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4. Pracuj samodzielnie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1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Zaznacz zestaw, w którym we wszystkich słowach brakuje tej samej litery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a) lod_wka, s_l, c_kier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sz w:val="28"/>
          <w:szCs w:val="28"/>
          <w:lang w:eastAsia="en-US"/>
        </w:rPr>
        <w:t>b) kapel_sz, k_rtka, kosz_la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c) p_stynia, g_ra, k_la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d) wr_bel, m_cha, jaszcz_rka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2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Znajdź i podkreśl  brakujący wyraz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    - stolica i największe miasto Francji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sz w:val="28"/>
          <w:szCs w:val="28"/>
          <w:lang w:eastAsia="en-US"/>
        </w:rPr>
        <w:t>a) Paryż     b) Parysz           c) paryż            d) parysz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160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3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Skreśl w każdej parze wyrazów błędnie napisany wyraz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w ogóle  - wogóle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co kolwiek - cokolwiek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co nieco - conieco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od razu - odrazu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zciągnąć - ściągnąć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rozchmurzyć - roschmurzyć</w:t>
      </w:r>
    </w:p>
    <w:p>
      <w:pPr>
        <w:pStyle w:val="Normal"/>
        <w:spacing w:lineRule="auto" w:line="36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 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W miejsce kropek wstaw odpowiednie litery: ó lub u; rz lub ż; sz, ch lub h;                                  ą, ę, om, on, em, lub en .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34"/>
        <w:gridCol w:w="1812"/>
        <w:gridCol w:w="181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ó lub 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rz, ż lub  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ch lub  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ą, ę, om, on, em, lub e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propon………ję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grub………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z………ańbi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w……….ch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..…smy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kołnie……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.orowa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zacz…….ł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kł………tni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ob…….…arstw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s…….…lud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k……...fort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dzik………s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wzo………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.amul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>p………..sj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 5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 xml:space="preserve">Skreśl niewłaściwy wyraz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Gazety doniosły, że powołano nowy rząd / żą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Stefan urodził się w mieście położonym nad rzeką Bóg / Bug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Z wierzy / wieży kościelnej można zobaczyć panoramę miasta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/>
        <w:b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6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>Uzupełnij brakujące miejsce w zdaniu wybierając właściwą odpowiedź.</w:t>
        <w:br/>
      </w:r>
      <w:r>
        <w:rPr>
          <w:rFonts w:eastAsia="Calibri" w:cs="Calibri" w:ascii="Calibri" w:hAnsi="Calibri"/>
          <w:kern w:val="2"/>
          <w:sz w:val="28"/>
          <w:szCs w:val="28"/>
        </w:rPr>
        <w:br/>
        <w:t>W tym roku ................................   rośnie wyjątkowo woln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8"/>
          <w:szCs w:val="28"/>
        </w:rPr>
        <w:t>a) żerzucha      b) rzeżucha      c) żeżucha            d) rzerzucha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1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>Zaznacz rzeczowniki, w których ch wymienia się na sz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>a) pochodnia       b) cicho        c) brzuch             d) groc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ZADANIE  8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zupełnij zdania wyrazami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duża powódź, długi nóż, gruby gwóźdź,  długi dziób, gruby lód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1. Na zamarzniętym stawie zrobił się 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2. Bocian ma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3. …………………………………. spowodowana  była ulewnymi deszczami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4. Na stole leży ………………………………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8"/>
          <w:szCs w:val="28"/>
          <w:lang w:eastAsia="en-US"/>
        </w:rPr>
        <w:t>5. Tato wbija w ścianę ……………………………….</w:t>
      </w:r>
    </w:p>
    <w:p>
      <w:pPr>
        <w:pStyle w:val="Normal"/>
        <w:spacing w:lineRule="auto" w:line="360" w:before="0" w:after="1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ZADANIE 9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Wpisz brakującą literę "ż" lub "rz"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b….oza              rowe….ysta              zbo….e                kole….anki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ksią….ka           d….ewo                    maryna….            ….aba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wie….ęta         ….eka                       g….yb                 w gó…e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Hlk125296098"/>
      <w:bookmarkStart w:id="1" w:name="_Hlk125296098"/>
      <w:bookmarkEnd w:id="1"/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ZADANIE 10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o każdego zakończenia dopisz po jednym  wyrazie zakończonych na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n ...………………………………………………..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unek ...…………………………………………........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nka...…………………………………………........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lec ...…………………………………………........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szek ...…………………………………………......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szko...………………………………………….......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nia ...…………………………………………......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sia ...…………………………………………........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ś ...…………………………………………...........</w:t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utki...…………………………………………...........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_Hlk125296098"/>
      <w:bookmarkEnd w:id="2"/>
      <w:r>
        <w:rPr>
          <w:rFonts w:eastAsia="Calibri"/>
          <w:b/>
          <w:bCs/>
          <w:sz w:val="28"/>
          <w:szCs w:val="28"/>
          <w:lang w:eastAsia="en-US"/>
        </w:rPr>
        <w:t>ZADANIE 11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zupełnij zdania wyrazami w odpowiedniej formie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licjant (kierować) ……………….. ruchem ulicznym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n wskazuje (kierować) ……………….. ruchu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amochody (hamować)…………………… na zakręcie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amochód ma dobry (hamować) 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atownicy górscy (ratować) …….. ……………turystę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Ratować) …………………….. przyszedł w samą porę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taki (budować) …………………………..gniazda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Jako (budować) ………........ służą im trawy i piórka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ma (podarować) ……………………… babci  prezent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Ten (podarować) ……………………… ucieszy babcię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8"/>
          <w:szCs w:val="28"/>
          <w:lang w:eastAsia="en-US"/>
        </w:rPr>
        <w:t>Krzyś (opiekować się) ……………….się zimą ptakami.</w:t>
      </w:r>
    </w:p>
    <w:p>
      <w:pPr>
        <w:pStyle w:val="Normal"/>
        <w:spacing w:lineRule="auto" w:line="36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3" w:name="_Hlk188180719"/>
      <w:bookmarkEnd w:id="3"/>
      <w:r>
        <w:rPr>
          <w:b/>
          <w:bCs/>
          <w:sz w:val="28"/>
          <w:szCs w:val="28"/>
        </w:rPr>
        <w:t>ZADANIE 12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bookmarkStart w:id="4" w:name="_Hlk188180719"/>
      <w:bookmarkEnd w:id="4"/>
      <w:r>
        <w:rPr>
          <w:rFonts w:eastAsia="Calibri"/>
          <w:b/>
          <w:bCs/>
          <w:sz w:val="28"/>
          <w:szCs w:val="28"/>
          <w:lang w:eastAsia="en-US"/>
        </w:rPr>
        <w:t>Uzupełnij „ó” lub „u” w wyrazach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…zyn Pa…liny przewi…zł naszą tr…jkę ł…dką na dr…gi brzeg rzeki. Chcieliśmy odwiedzić koleg…w z klasy sz…stej i si…dmej, kt…rzy w b…kowym lasku blisko rzeki, rozbili ob…z.  Zastaliśmy obozowicz…w grających w siatk…wkę. Um…wiliśmy się, że wr…cimy  t…taj następnego dnia na wsp…lne ognisko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3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zupełnij zdania wyrazami z ,,u” lub ,,ó”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Łódź z żaglami to 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Łódź z motorem to ……………………………………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om leśniczego to …………………………………….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cieczka w maju to …………………………………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artka z widokiem to ………………………………….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ra w siatkę to …………………………………………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ra w kosza to 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Sprawdzian pisany w klasie to 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, tel. kom. 696-086-930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  <w:lang w:val="en-US"/>
      </w:rPr>
    </w:pPr>
    <w:r>
      <w:rPr>
        <w:rFonts w:cs="Arial Narrow" w:ascii="Arial Narrow" w:hAnsi="Arial Narrow"/>
        <w:color w:val="757575"/>
        <w:sz w:val="22"/>
        <w:szCs w:val="22"/>
        <w:lang w:val="en-US"/>
      </w:rPr>
      <w:t>www.pceikk.pl        e-mail: pceikk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clear" w:pos="9072"/>
        <w:tab w:val="center" w:pos="4536" w:leader="none"/>
        <w:tab w:val="right" w:pos="9356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9730</wp:posOffset>
          </wp:positionH>
          <wp:positionV relativeFrom="paragraph">
            <wp:posOffset>-19050</wp:posOffset>
          </wp:positionV>
          <wp:extent cx="2479675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196215</wp:posOffset>
          </wp:positionV>
          <wp:extent cx="407035" cy="468630"/>
          <wp:effectExtent l="0" t="0" r="0" b="0"/>
          <wp:wrapTight wrapText="bothSides">
            <wp:wrapPolygon edited="0">
              <wp:start x="-439" y="0"/>
              <wp:lineTo x="-439" y="21219"/>
              <wp:lineTo x="21600" y="21219"/>
              <wp:lineTo x="21600" y="0"/>
              <wp:lineTo x="-4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Andale Sans UI" w:cs="Times New Roman"/>
    </w:rPr>
  </w:style>
  <w:style w:type="character" w:styleId="WW8Num26z0">
    <w:name w:val="WW8Num26z0"/>
    <w:qFormat/>
    <w:rPr>
      <w:rFonts w:ascii="Times New Roman" w:hAnsi="Times New Roman" w:eastAsia="Andale Sans U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Andale Sans U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6:00Z</dcterms:created>
  <dc:creator>winxp</dc:creator>
  <dc:description/>
  <cp:keywords/>
  <dc:language>en-US</dc:language>
  <cp:lastModifiedBy>Anetta Kramarska</cp:lastModifiedBy>
  <cp:lastPrinted>2018-11-16T09:16:00Z</cp:lastPrinted>
  <dcterms:modified xsi:type="dcterms:W3CDTF">2025-01-19T16:55:00Z</dcterms:modified>
  <cp:revision>12</cp:revision>
  <dc:subject/>
  <dc:title> 
</dc:title>
</cp:coreProperties>
</file>