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 BOLESŁAWIECKI   KONKURS MATEMAT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esławiec 2022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AP POWIA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ia strona jest Twoim brudnopisem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ię i nazwisko: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 opuszczonym domu spotkały się muchy i pająki. Ile pająków było na spotkaniu, jeśli stworzenia te miały łącznie 28 nóg? Każdy pająk ma 4 pary nóg, zaś mucha – 3 pary nóg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wybierz odpowiedź i otocz pętlą)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1 </w:t>
        <w:tab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2 </w:t>
        <w:tab/>
        <w:tab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) 3 </w:t>
        <w:tab/>
        <w:tab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) 4 </w:t>
        <w:tab/>
        <w:tab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) 5                               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DANIE 2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 piwnicy stoją trzy duże kartony, w każdym z nich są trzy średnie kartony, a w każdym średnim kartonie są trzy małe kartony. Ile łącznie jest wszystkich kartonów w tej piwnicy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bookmarkStart w:id="0" w:name="_Hlk123926962"/>
      <w:r>
        <w:rPr>
          <w:rFonts w:eastAsia="Calibri"/>
          <w:lang w:eastAsia="en-US"/>
        </w:rPr>
        <w:t>(wybierz odpowiedź i otocz pętlą)</w:t>
      </w:r>
      <w:bookmarkEnd w:id="0"/>
    </w:p>
    <w:p>
      <w:pPr>
        <w:pStyle w:val="Normal"/>
        <w:spacing w:lineRule="auto" w:line="360"/>
        <w:rPr/>
      </w:pPr>
      <w:r>
        <w:rPr/>
        <w:t xml:space="preserve">a) 27 </w:t>
      </w:r>
    </w:p>
    <w:p>
      <w:pPr>
        <w:pStyle w:val="Normal"/>
        <w:spacing w:lineRule="auto" w:line="360"/>
        <w:rPr/>
      </w:pPr>
      <w:r>
        <w:rPr/>
        <w:t xml:space="preserve">b) 30 </w:t>
        <w:tab/>
        <w:tab/>
      </w:r>
    </w:p>
    <w:p>
      <w:pPr>
        <w:pStyle w:val="Normal"/>
        <w:spacing w:lineRule="auto" w:line="360"/>
        <w:rPr/>
      </w:pPr>
      <w:r>
        <w:rPr/>
        <w:t xml:space="preserve">c) 36 </w:t>
        <w:tab/>
        <w:tab/>
      </w:r>
    </w:p>
    <w:p>
      <w:pPr>
        <w:pStyle w:val="Normal"/>
        <w:spacing w:lineRule="auto" w:line="360"/>
        <w:rPr/>
      </w:pPr>
      <w:r>
        <w:rPr/>
        <w:t xml:space="preserve">d) 39 </w:t>
        <w:tab/>
      </w:r>
    </w:p>
    <w:p>
      <w:pPr>
        <w:pStyle w:val="Normal"/>
        <w:spacing w:lineRule="auto" w:line="360"/>
        <w:rPr/>
      </w:pPr>
      <w:r>
        <w:rPr/>
        <w:t xml:space="preserve">e) inna odpowiedź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b/>
          <w:bCs/>
        </w:rPr>
        <w:t>ZADANIE 3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nia i Bartek mają po kilka monet jednozłotowych, przy czym Bartek ma o jedną monetę więcej niż Ania. Jeśli liczbę monet Ani pomnożymy przez liczbę monet Bartka, to otrzymamy wynik 30. Ile łącznie monet mają Ania i Bartek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bookmarkStart w:id="1" w:name="_Hlk127898552"/>
      <w:bookmarkEnd w:id="1"/>
      <w:r>
        <w:rPr>
          <w:rFonts w:eastAsia="Calibri"/>
          <w:lang w:eastAsia="en-US"/>
        </w:rPr>
        <w:t>(wybierz odpowiedź i otocz pętlą)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eastAsia="Calibri"/>
          <w:lang w:eastAsia="en-US"/>
        </w:rPr>
      </w:pPr>
      <w:bookmarkStart w:id="2" w:name="_Hlk127898552"/>
      <w:bookmarkEnd w:id="2"/>
      <w:r>
        <w:rPr/>
        <w:t>8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eastAsia="Calibri"/>
          <w:lang w:eastAsia="en-US"/>
        </w:rPr>
      </w:pPr>
      <w:r>
        <w:rPr/>
        <w:t>9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eastAsia="Calibri"/>
          <w:lang w:eastAsia="en-US"/>
        </w:rPr>
      </w:pPr>
      <w:r>
        <w:rPr/>
        <w:t>10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eastAsia="Calibri"/>
          <w:lang w:eastAsia="en-US"/>
        </w:rPr>
      </w:pPr>
      <w:r>
        <w:rPr/>
        <w:t>11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eastAsia="Calibri"/>
          <w:lang w:eastAsia="en-US"/>
        </w:rPr>
      </w:pPr>
      <w:r>
        <w:rPr/>
        <w:t>12</w:t>
      </w:r>
    </w:p>
    <w:p>
      <w:pPr>
        <w:pStyle w:val="Normal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ADANIE 4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Hotel dysponuje 5 pokojami dwuosobowymi, 4 pokojami trzyosobowymi i 2 pokojami czteroosobowymi. Ile co najmniej pokoi potrzeba zarezerwować dla uczestników 25-osobowej wycieczki? Wybrane pokoje muszą być w całości zapełnione (nie mogą w nich pozostać wolne miejsca)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wybierz odpowiedź i otocz pętlą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8 </w:t>
        <w:tab/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9 </w:t>
        <w:tab/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) 10 </w:t>
        <w:tab/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) 11 </w:t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  <w:kern w:val="2"/>
        </w:rPr>
      </w:pPr>
      <w:r>
        <w:rPr>
          <w:rFonts w:eastAsia="Calibri"/>
          <w:lang w:eastAsia="en-US"/>
        </w:rPr>
        <w:t xml:space="preserve">e) 12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DANIE 5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Równość 25 + 19 = 34 jest nieprawdziwa. Które dwie cyfry należy zamienić miejscami, aby otrzymać prawidłowe działanie? (wybierz odpowiedź i otocz pętlą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1 i 2                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2 i 3               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) 3 i 4             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) 4 i 5           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) 4 i 9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kern w:val="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ADANIE  6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ierwszy klient kupił 2 worki kaszy jęczmiennej i 2 worki kaszy gryczanej i zapłacił 84 zł. Drugi klient kupił 4 worki kaszy gryczanej i zapłacił 80 zł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O ile droższy jest worek kaszy jęczmiennej od kaszy gryczanej? (napisz rozwiązanie i odpowiedź)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DANIE 7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 5 talerzyków i 2 szklanki zapłacono 25 zł. Talerzyk i szklanka kosztują razem 8 zł. Ile kosztuje sam talerzyk, a ile sama szklanka?</w:t>
      </w:r>
      <w:bookmarkStart w:id="3" w:name="_Hlk127898847"/>
      <w:r>
        <w:rPr>
          <w:rFonts w:eastAsia="Calibri"/>
          <w:lang w:eastAsia="en-US"/>
        </w:rPr>
        <w:t xml:space="preserve"> (napisz rozwiązanie i odpowiedź)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kern w:val="2"/>
          <w:lang w:eastAsia="en-US"/>
        </w:rPr>
      </w:pPr>
      <w:r>
        <w:rPr>
          <w:rFonts w:eastAsia="Calibri" w:cs="Calibri" w:ascii="Calibri" w:hAnsi="Calibri"/>
          <w:color w:val="000000"/>
          <w:kern w:val="2"/>
          <w:lang w:eastAsia="en-US"/>
        </w:rPr>
      </w:r>
      <w:bookmarkEnd w:id="3"/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ADANIE 8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Ela kupiła 125 cm wstążki zielonej i 2 m i 45 cm niebieskiej oraz trzy i pół metra żółtej. Ile metrów i centymetrów wstążki kupiła Ela? (napisz rozwiązanie i odpowiedź)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</w:rPr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2"/>
        <w:szCs w:val="22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44"/>
        <w:szCs w:val="44"/>
        <w:lang w:val="pl-PL" w:eastAsia="en-US"/>
      </w:rPr>
    </w:pPr>
    <w:r>
      <w:rPr>
        <w:rFonts w:cs="Cambria" w:ascii="Cambria" w:hAnsi="Cambria"/>
        <w:sz w:val="44"/>
        <w:szCs w:val="44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200</wp:posOffset>
          </wp:positionH>
          <wp:positionV relativeFrom="paragraph">
            <wp:posOffset>20955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4840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ambria"/>
      <w:color w:val="00000A"/>
      <w:kern w:val="2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suppressAutoHyphens w:val="true"/>
      <w:jc w:val="both"/>
    </w:pPr>
    <w:rPr>
      <w:rFonts w:eastAsia="NSimSun"/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9:00Z</dcterms:created>
  <dc:creator>winxp</dc:creator>
  <dc:description/>
  <cp:keywords/>
  <dc:language>en-US</dc:language>
  <cp:lastModifiedBy>Powiatowe Centrum Edukacji i Kształcenia Kadr PCEiKK</cp:lastModifiedBy>
  <cp:lastPrinted>2023-02-22T14:27:00Z</cp:lastPrinted>
  <dcterms:modified xsi:type="dcterms:W3CDTF">2023-02-22T13:32:00Z</dcterms:modified>
  <cp:revision>5</cp:revision>
  <dc:subject/>
  <dc:title> </dc:title>
</cp:coreProperties>
</file>