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OWY KONKURS ORTOGRAFICZNY</w:t>
      </w:r>
    </w:p>
    <w:p>
      <w:pPr>
        <w:pStyle w:val="Normal"/>
        <w:spacing w:lineRule="auto" w:line="276"/>
        <w:jc w:val="center"/>
        <w:rPr>
          <w:b/>
          <w:b/>
          <w:bCs/>
          <w:szCs w:val="23"/>
        </w:rPr>
      </w:pPr>
      <w:r>
        <w:rPr>
          <w:sz w:val="28"/>
          <w:szCs w:val="28"/>
        </w:rPr>
        <w:t>2024/2025</w:t>
      </w:r>
      <w:r>
        <w:rPr>
          <w:b/>
          <w:bCs/>
          <w:szCs w:val="23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</w:t>
      </w:r>
      <w:r>
        <w:rPr>
          <w:b/>
          <w:bCs/>
          <w:szCs w:val="23"/>
        </w:rPr>
        <w:t>ETAP SZKOLNY</w:t>
      </w:r>
      <w:r>
        <w:rPr>
          <w:rFonts w:eastAsia="Calibri"/>
          <w:b/>
          <w:bCs/>
          <w:lang w:eastAsia="en-US"/>
        </w:rPr>
        <w:t xml:space="preserve">                     CZAS: 45 MINU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 i nazwisko: ....................................................................................  Klasa:.............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nstrukcja:</w:t>
        <w:br/>
      </w:r>
      <w:r>
        <w:rPr>
          <w:b/>
          <w:bCs/>
          <w:color w:val="000000"/>
          <w:shd w:fill="FFFFFF" w:val="clear"/>
        </w:rPr>
        <w:t>1. Czytaj bardzo uważnie każde polecenie, abyś wiedział co masz robić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2. Zanim coś napiszesz zastanów się, abyś nie musiał później poprawiać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3. Jeżeli będzie polecenie, którego nie potrafisz wykonać, nie trać czasu, rób następne; wrócisz do niego później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4. Pracuj samodzielnie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1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Napisz swoje imię i nazwisko:</w:t>
      </w:r>
    </w:p>
    <w:p>
      <w:pPr>
        <w:pStyle w:val="Normal"/>
        <w:spacing w:lineRule="auto" w:line="256" w:before="0" w:after="16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color w:val="000000"/>
          <w:sz w:val="28"/>
          <w:szCs w:val="28"/>
          <w:shd w:fill="FFFFFF" w:val="clear"/>
        </w:rPr>
        <w:t>Napisz miejscowość, w której mieszkasz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...................................................................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apisz tytuł dowolnej książki: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………………………………</w:t>
      </w:r>
      <w:r>
        <w:rPr>
          <w:color w:val="000000"/>
          <w:sz w:val="28"/>
          <w:szCs w:val="28"/>
          <w:shd w:fill="FFFFFF" w:val="clear"/>
        </w:rPr>
        <w:t>.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2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  <w:sz w:val="28"/>
          <w:szCs w:val="28"/>
          <w:shd w:fill="FFFFFF" w:val="clear"/>
        </w:rPr>
        <w:t>Przepisz wyrazy dodając przymiotniki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ohater – czyn 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óża – kolor …………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oga – piłka …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óra – potok …………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źródło – woda ………...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3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Odgadnij zagadki i napisz rozwiązanie (rozwiązaniem będą wyrazy z ,,ż”):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jesz nią zupę -                                       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mieszkanie dla samochodu     -              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gaszą go strażacy    -                               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w niej więziono księżniczki    -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 ma je osa i pszczoła       -           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ZADANIE 4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Do każdego wyrazu dobierz wyraz o znaczeniu przeciwnym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rzyjaciel - ………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wierzch - …………………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ołek - ……………………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ało - ……………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ekko -……………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źle -……………………….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5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Przepisz zmieniając rodzaj męski na żeński .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iósł - ……………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ósł - ……………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wiózł - ……………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zmiótł - …………..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uniósł - ……………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6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Uzupełnij wyrazy cząstką „nie” . Zastanów się, jak napisać razem, czy oddzielnie?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.mądry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..miły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.powiem</w:t>
      </w:r>
    </w:p>
    <w:p>
      <w:pPr>
        <w:pStyle w:val="Normal"/>
        <w:spacing w:lineRule="auto" w:line="256" w:before="0" w:after="160"/>
        <w:rPr/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.smacznie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..spóźnia się 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7</w:t>
      </w:r>
    </w:p>
    <w:p>
      <w:pPr>
        <w:pStyle w:val="Normal"/>
        <w:spacing w:lineRule="auto" w:line="256" w:before="0" w:after="160"/>
        <w:rPr/>
      </w:pPr>
      <w:r>
        <w:rPr/>
        <w:t>Uzupełnij tabelę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19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ilość gło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ilość     lite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Nowogrodziec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Osiecznic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Szczytnic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  <w:t>Kliczków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ZADANIE 8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25294695"/>
      <w:bookmarkEnd w:id="0"/>
      <w:r>
        <w:rPr>
          <w:rFonts w:eastAsia="Calibri"/>
          <w:b/>
          <w:bCs/>
          <w:sz w:val="28"/>
          <w:szCs w:val="28"/>
          <w:lang w:eastAsia="en-US"/>
        </w:rPr>
        <w:t>Wskaż szereg, w którym wyrazy zostały zapisane w kolejności alfabetycznej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) szafa, mapa, klasa, Asia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) dom, duma, cebula, Ela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) hałas,  chustka, rzeka, Zenek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) cena, foka, fotel, wiadro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9</w:t>
      </w:r>
    </w:p>
    <w:p>
      <w:pPr>
        <w:pStyle w:val="Normal"/>
        <w:spacing w:lineRule="auto" w:line="360" w:before="0" w:after="160"/>
        <w:rPr/>
      </w:pPr>
      <w:r>
        <w:rPr>
          <w:b/>
          <w:bCs/>
          <w:sz w:val="28"/>
          <w:szCs w:val="28"/>
        </w:rPr>
        <w:t>Uzupełnij wyrazy, wpisując u lub ó</w:t>
      </w:r>
      <w:r>
        <w:rPr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                 g….  ra ,  </w:t>
      </w:r>
      <w:r>
        <w:rPr>
          <w:sz w:val="28"/>
          <w:szCs w:val="28"/>
        </w:rPr>
        <w:t xml:space="preserve">zas......wka,   c…..reczka,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pr…..szy</w:t>
      </w:r>
      <w:r>
        <w:rPr>
          <w:sz w:val="28"/>
          <w:szCs w:val="28"/>
          <w:shd w:fill="FFFFFF" w:val="clear"/>
        </w:rPr>
        <w:t xml:space="preserve"> ,   </w:t>
      </w:r>
      <w:r>
        <w:rPr>
          <w:sz w:val="28"/>
          <w:szCs w:val="28"/>
        </w:rPr>
        <w:t xml:space="preserve">dł.....gi </w:t>
      </w:r>
    </w:p>
    <w:p>
      <w:pPr>
        <w:pStyle w:val="Normal"/>
        <w:spacing w:lineRule="auto" w:line="360"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opiek….nka,  wari….je,  wr….cić,   ….waga,   ….sm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jaśnij zasadę ortograficzną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zyby, chrzan, wrzask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ój, mój, mrówka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rzyć, rowerzysta, dworzec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1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W tych wyrazach  w miejsce kropek wstaw "ż" lub "rz". </w:t>
      </w:r>
    </w:p>
    <w:tbl>
      <w:tblPr>
        <w:tblW w:w="101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  <w:gridCol w:w="66"/>
        <w:gridCol w:w="145"/>
      </w:tblGrid>
      <w:tr>
        <w:trPr/>
        <w:tc>
          <w:tcPr>
            <w:tcW w:w="9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u........a,  …....elazo,  zwie….....ęta,  kole….....anka, .....….uk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a…..... ,   wró…....ka,   ko…...uch,  .....….adko,    łó…......ko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/>
      </w:pPr>
      <w:bookmarkStart w:id="1" w:name="_Hlk125294695"/>
      <w:bookmarkEnd w:id="1"/>
      <w:r>
        <w:rPr>
          <w:b/>
          <w:bCs/>
          <w:color w:val="000000"/>
          <w:sz w:val="28"/>
          <w:szCs w:val="28"/>
          <w:shd w:fill="FFFFFF" w:val="clear"/>
        </w:rPr>
        <w:t>ZADANIE 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Uzupełnij luki wpisując "h" lub "ch".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........ałas  i ........armider,      przydrożna    .........atka,     gorzka    .........erbata,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.......orągiew  z .......erbem,       …......ytry  lis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, tel. kom. 696-086-93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  <w:lang w:val="en-US"/>
      </w:rPr>
    </w:pPr>
    <w:r>
      <w:rPr>
        <w:rFonts w:cs="Arial Narrow" w:ascii="Arial Narrow" w:hAnsi="Arial Narrow"/>
        <w:color w:val="757575"/>
        <w:sz w:val="22"/>
        <w:szCs w:val="22"/>
        <w:lang w:val="en-US"/>
      </w:rPr>
      <w:t>www.pceikk.pl        e-mail: pceikk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730</wp:posOffset>
          </wp:positionH>
          <wp:positionV relativeFrom="paragraph">
            <wp:posOffset>-19050</wp:posOffset>
          </wp:positionV>
          <wp:extent cx="247967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19621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winxp</dc:creator>
  <dc:description/>
  <cp:keywords/>
  <dc:language>en-US</dc:language>
  <cp:lastModifiedBy>Powiatowe Centrum Edukacji i Kształcenia Kadr w Bolesławcu PCEiKK</cp:lastModifiedBy>
  <cp:lastPrinted>2018-11-16T09:16:00Z</cp:lastPrinted>
  <dcterms:modified xsi:type="dcterms:W3CDTF">2024-12-09T09:37:00Z</dcterms:modified>
  <cp:revision>2</cp:revision>
  <dc:subject/>
  <dc:title> 
</dc:title>
</cp:coreProperties>
</file>