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bookmarkStart w:id="0" w:name="_Hlk87984228"/>
      <w:bookmarkStart w:id="1" w:name="_Hlk90366194"/>
      <w:bookmarkEnd w:id="0"/>
      <w:bookmarkEnd w:id="1"/>
      <w:r>
        <w:rPr>
          <w:rFonts w:eastAsia="Arial"/>
          <w:b/>
          <w:bCs/>
          <w:kern w:val="2"/>
          <w:lang w:eastAsia="ar-SA"/>
        </w:rPr>
        <w:t>REGULAMIN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bookmarkStart w:id="2" w:name="_Hlk87984228"/>
      <w:bookmarkStart w:id="3" w:name="_Hlk90366194"/>
      <w:bookmarkStart w:id="4" w:name="_Hlk118883660"/>
      <w:bookmarkEnd w:id="2"/>
      <w:bookmarkEnd w:id="3"/>
      <w:bookmarkEnd w:id="4"/>
      <w:r>
        <w:rPr>
          <w:rFonts w:eastAsia="Arial"/>
          <w:b/>
          <w:bCs/>
          <w:kern w:val="2"/>
          <w:lang w:eastAsia="ar-SA"/>
        </w:rPr>
        <w:t>V Powiatowego Konkursu Kolęd,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storałek i Piosenek Świąteczno-Noworocznych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d honorowym patronatem Starosty Bolesławieckiego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na Tomasza Gabrysiaka</w:t>
      </w:r>
    </w:p>
    <w:p>
      <w:pPr>
        <w:pStyle w:val="Normal"/>
        <w:widowControl w:val="false"/>
        <w:autoSpaceDE w:val="false"/>
        <w:spacing w:before="93" w:after="0"/>
        <w:ind w:right="-12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  <w:bookmarkStart w:id="5" w:name="_Hlk118883660"/>
      <w:bookmarkStart w:id="6" w:name="_Hlk118883660"/>
      <w:bookmarkEnd w:id="6"/>
    </w:p>
    <w:p>
      <w:pPr>
        <w:pStyle w:val="Normal"/>
        <w:widowControl w:val="false"/>
        <w:autoSpaceDE w:val="false"/>
        <w:spacing w:before="93" w:after="0"/>
        <w:ind w:right="-12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1.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stanowienia wstęp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567" w:right="113" w:hanging="425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em Konkursu jest Powiatowe Centrum Edukacji i Kształcenia Kadr                        w Bolesławcu.</w:t>
      </w:r>
    </w:p>
    <w:p>
      <w:pPr>
        <w:pStyle w:val="Normal"/>
        <w:widowControl w:val="false"/>
        <w:autoSpaceDE w:val="false"/>
        <w:ind w:left="567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autoSpaceDE w:val="false"/>
        <w:ind w:left="567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2.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Cele konkurs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67" w:right="-12" w:hanging="283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Pogłębianie wiedzy o tradycjach i zwyczajach obecnych w naszej kulturze narodowej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ultywowanie polskich tradycji związanych ze Świętami Bożego Narodzenia oraz ich upowszechniane poprzez zwyczaj świątecznego kolęd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67" w:right="-12" w:hanging="283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ropagowanie aktywności muzycznej wśród  młodzież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67" w:right="-12" w:hanging="283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Rozwijanie umiejętności woka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67" w:right="-12" w:hanging="283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Integracja środowiska lokalnego. 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43" w:right="-1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43" w:right="-1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43" w:right="-1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3.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Adresaci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Konkurs  adresowany  jest do publicznych i niepublicznych szkół podstawowych                                     i ponadpodstawowych powiatu bolesławiecki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76" w:right="-12" w:hanging="36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konkursie mogą wziąć udział soliści lub zespoły w następujących kategoriach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IV-VI szkoły podstawowej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VII-VIII szkoły podstawowej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I-II szkół ponadpodstawow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 xml:space="preserve">Klasy III-V szkół ponadpodstawowych </w:t>
      </w:r>
    </w:p>
    <w:p>
      <w:pPr>
        <w:pStyle w:val="Normal"/>
        <w:widowControl w:val="false"/>
        <w:autoSpaceDE w:val="false"/>
        <w:ind w:left="1196" w:right="-12" w:hanging="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4.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Organizacja i harmonogram konkursu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spacing w:before="92" w:after="0"/>
        <w:ind w:left="0" w:right="-12" w:firstLine="142"/>
        <w:jc w:val="both"/>
        <w:rPr/>
      </w:pPr>
      <w:r>
        <w:rPr>
          <w:rFonts w:eastAsia="Arial"/>
          <w:kern w:val="2"/>
          <w:lang w:eastAsia="ar-SA"/>
        </w:rPr>
        <w:t xml:space="preserve">Etap szkolny – powinien być przeprowadzony </w:t>
      </w:r>
      <w:r>
        <w:rPr>
          <w:rFonts w:eastAsia="Arial"/>
          <w:b/>
          <w:bCs/>
          <w:kern w:val="2"/>
          <w:lang w:eastAsia="ar-SA"/>
        </w:rPr>
        <w:t>do 3 grudnia 2025 r.</w:t>
      </w:r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spacing w:before="92" w:after="0"/>
        <w:ind w:left="0" w:right="-12" w:firstLine="142"/>
        <w:jc w:val="both"/>
        <w:rPr/>
      </w:pPr>
      <w:r>
        <w:rPr>
          <w:rFonts w:eastAsia="Arial"/>
          <w:kern w:val="2"/>
          <w:lang w:eastAsia="ar-SA"/>
        </w:rPr>
        <w:t xml:space="preserve">Etap powiatowy konkursu odbędzie się dnia </w:t>
      </w:r>
      <w:r>
        <w:rPr>
          <w:rFonts w:eastAsia="Arial"/>
          <w:b/>
          <w:bCs/>
          <w:kern w:val="2"/>
          <w:lang w:eastAsia="ar-SA"/>
        </w:rPr>
        <w:t>10 grudnia 2025 r. (środa)</w:t>
      </w:r>
      <w:r>
        <w:rPr>
          <w:rFonts w:eastAsia="Arial"/>
          <w:kern w:val="2"/>
          <w:lang w:eastAsia="ar-SA"/>
        </w:rPr>
        <w:t xml:space="preserve"> w Teatrze Starym w Bolesławcu. Wypełnione karty zgłoszeń należy przekazać/przesłać wraz z podkładem muzycznym </w:t>
      </w:r>
      <w:r>
        <w:rPr>
          <w:rFonts w:eastAsia="Arial"/>
          <w:b/>
          <w:bCs/>
          <w:kern w:val="2"/>
          <w:lang w:eastAsia="ar-SA"/>
        </w:rPr>
        <w:t>do 3 grudnia 2025 r</w:t>
      </w:r>
      <w:r>
        <w:rPr>
          <w:rFonts w:eastAsia="Arial"/>
          <w:kern w:val="2"/>
          <w:lang w:eastAsia="ar-SA"/>
        </w:rPr>
        <w:t xml:space="preserve">.  na adres </w:t>
      </w:r>
      <w:hyperlink r:id="rId2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5.</w:t>
      </w:r>
    </w:p>
    <w:p>
      <w:pPr>
        <w:pStyle w:val="Normal"/>
        <w:widowControl w:val="false"/>
        <w:autoSpaceDE w:val="false"/>
        <w:spacing w:lineRule="auto" w:line="276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rzebieg konkursu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o konkursu mogą się zgłaszać uczniowie szkół podstawowych i ponadpodstawowych powiatu bolesławieckiego. Zespół szkół jest traktowany jako jedna szkoła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Konkurs przebiega w dwóch etapach: szkolnym i powiatowym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yrektor szkoły powołuje Szkolną Komisję Konkursową (zwaną dalej SKK) oraz uzyskuje                               i przechowuje w dokumentacji szkolnej zgody na przetwarzanie danych osobowych (załącznik nr 1 do Regulaminu) podpisane przez rodziców uczniów biorących udział w konkursi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KK przeprowadza etap szkolny konkursu i wyłania jednego reprezentanta szkoły/placówki (solista lub zespół) z każdej kategorii wiekowej. Zespoły nie mogą liczyć więcej niż 5 osób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 xml:space="preserve">SKK wypełnia zgłoszenia wyłonionych na etapie szkolnym reprezentantów szkoły/placówki         i przekazuje je wraz z ewentualnym podkładem muzycznym w terminie </w:t>
      </w:r>
      <w:r>
        <w:rPr>
          <w:rFonts w:eastAsia="Arial"/>
          <w:b/>
          <w:bCs/>
          <w:kern w:val="2"/>
          <w:lang w:eastAsia="ar-SA"/>
        </w:rPr>
        <w:t>do 3 grudnia 2025 r.</w:t>
      </w:r>
      <w:r>
        <w:rPr>
          <w:rFonts w:eastAsia="Arial"/>
          <w:kern w:val="2"/>
          <w:lang w:eastAsia="ar-SA"/>
        </w:rPr>
        <w:t xml:space="preserve"> na adres e-mail </w:t>
      </w:r>
      <w:hyperlink r:id="rId3">
        <w:r>
          <w:rPr>
            <w:rStyle w:val="InternetLink"/>
            <w:rFonts w:eastAsia="Arial"/>
            <w:kern w:val="2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. </w:t>
      </w:r>
      <w:r>
        <w:rPr>
          <w:rFonts w:eastAsia="Arial"/>
          <w:b/>
          <w:bCs/>
          <w:kern w:val="2"/>
          <w:lang w:eastAsia="ar-SA"/>
        </w:rPr>
        <w:t xml:space="preserve">Po tym terminie zgłoszenia wraz z podkładem muzycznym nie będą przyjmowane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 xml:space="preserve">Na każdym etapie uczestnik przygotowuje jedną kolędę, pastorałkę lub piosenkę świąteczno-noworoczną z własnym akompaniamentem, podkładem muzycznym przesłanym na adres e-mail </w:t>
      </w:r>
      <w:hyperlink r:id="rId4">
        <w:r>
          <w:rPr>
            <w:rStyle w:val="InternetLink"/>
            <w:rFonts w:eastAsia="Arial"/>
            <w:kern w:val="2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 lub a cappella. Utwór może być w języku innym niż polski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Dopuszczalny czas prezentacji utworu nie powinien przekroczyć 4 min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przypadku dłuższych prezentacji – organizator zapewnia sobie prawo do skrócenia występu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etapie powiatowym organizator zapewnia profesjonalne nagłośnienie oraz instrument klawiszowy – pianino elektryczn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nie zapewnia innych instrumentów, wzmacniaczy, odsłuchów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 kolejności występów decydują organizatorz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Udział w konkursie jest bezpłatn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lang w:eastAsia="en-US"/>
        </w:rPr>
        <w:t>Warunkiem dopuszczenia do etapu powiatowego jest przekazanie w przewidzianym terminie poprawnie wypełnionej karty zgłoszenia oraz podkładu muzycznego.</w:t>
      </w:r>
    </w:p>
    <w:p>
      <w:pPr>
        <w:pStyle w:val="Normal"/>
        <w:widowControl w:val="false"/>
        <w:autoSpaceDE w:val="false"/>
        <w:spacing w:lineRule="auto" w:line="276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ind w:left="116" w:right="123" w:hanging="0"/>
        <w:jc w:val="center"/>
        <w:rPr/>
      </w:pPr>
      <w:bookmarkStart w:id="7" w:name="_Hlk90366108"/>
      <w:bookmarkEnd w:id="7"/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6.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bookmarkStart w:id="8" w:name="_Hlk90366108"/>
      <w:bookmarkStart w:id="9" w:name="_Hlk90366083"/>
      <w:bookmarkEnd w:id="8"/>
      <w:r>
        <w:rPr>
          <w:b/>
          <w:bCs/>
          <w:kern w:val="2"/>
          <w:lang w:eastAsia="ar-SA"/>
        </w:rPr>
        <w:t>Kryteria oceni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Dobór repertuaru adekwatny do wieku wykonawcy i jego możliwości wokal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Sposób wykona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Intonacj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Ogólne wrażenie artystycz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Możliwości wokaln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>
          <w:kern w:val="2"/>
          <w:lang w:eastAsia="ar-SA"/>
        </w:rPr>
      </w:pPr>
      <w:bookmarkStart w:id="10" w:name="_Hlk90366083"/>
      <w:r>
        <w:rPr>
          <w:kern w:val="2"/>
          <w:lang w:eastAsia="ar-SA"/>
        </w:rPr>
        <w:t>Interpretacja, oryginalność wykonania.</w:t>
      </w:r>
      <w:bookmarkEnd w:id="10"/>
    </w:p>
    <w:p>
      <w:pPr>
        <w:pStyle w:val="Normal"/>
        <w:ind w:right="-12" w:hanging="0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ind w:right="-12" w:hanging="0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7.</w:t>
      </w:r>
    </w:p>
    <w:p>
      <w:pPr>
        <w:pStyle w:val="Normal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grody</w:t>
      </w:r>
    </w:p>
    <w:p>
      <w:pPr>
        <w:pStyle w:val="Normal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etapie powiatowym każdy z uczestników otrzymuje dypl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Laureaci etapu powiatowego otrzymują nagr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Dopuszczalne są nagrody ufundowane przez sponsorów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Calibri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8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Uwagi końcowe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Zgłoszenie uczestnika jest jednoznaczne z zaakceptowaniem i deklaracją przestrzegania niniejszego Regulamin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zastrzega sobie prawo do ewentualnych zmian w Regulaminie.</w:t>
      </w:r>
    </w:p>
    <w:p>
      <w:pPr>
        <w:pStyle w:val="Normal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iCs/>
          <w:kern w:val="2"/>
          <w:lang w:eastAsia="ar-SA"/>
        </w:rPr>
        <w:t>Doradca metodyczny muzyki                                                                         Dyrektor PCEiKK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mgr Aleksandra Sozańska-Kut                                                                mgr  Katarzyna Reguła</w:t>
      </w:r>
    </w:p>
    <w:p>
      <w:pPr>
        <w:pStyle w:val="Normal"/>
        <w:tabs>
          <w:tab w:val="left" w:pos="2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1"/>
      <w:r>
        <w:rPr>
          <w:sz w:val="22"/>
          <w:szCs w:val="22"/>
          <w:lang w:eastAsia="ar-SA"/>
        </w:rPr>
        <w:t>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V Powiatowy Konkurs Kolęd,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Pastorałek i Piosenek Świąteczno-Noworocznych</w:t>
      </w:r>
    </w:p>
    <w:p>
      <w:pPr>
        <w:pStyle w:val="Normal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</w:t>
      </w:r>
    </w:p>
    <w:p>
      <w:pPr>
        <w:pStyle w:val="Normal"/>
        <w:ind w:left="1416" w:firstLine="708"/>
        <w:jc w:val="both"/>
        <w:rPr/>
      </w:pPr>
      <w:r>
        <w:rPr>
          <w:kern w:val="2"/>
          <w:lang w:eastAsia="ar-SA"/>
        </w:rPr>
        <w:t xml:space="preserve">                   </w:t>
      </w:r>
      <w:r>
        <w:rPr>
          <w:b/>
          <w:bCs/>
          <w:kern w:val="2"/>
          <w:lang w:eastAsia="ar-SA"/>
        </w:rPr>
        <w:t>Formularz zgłoszeniowy</w:t>
      </w:r>
    </w:p>
    <w:p>
      <w:pPr>
        <w:pStyle w:val="Normal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uczestnika - solisty / nazwa zespołu, imię i nazwisko członków zespołu, klasa: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 xml:space="preserve">Tytuł i autor prezentowanego utworu, czas trwania: 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Rodzaj akompaniamentu</w:t>
      </w:r>
    </w:p>
    <w:p>
      <w:pPr>
        <w:pStyle w:val="Normal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Zapotrzebowanie sceniczne (np. ilość mikrofonów, pianino, odtwarzacz CD / Mp3, itp.) 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Nazwa i adres szkoły/placówki oświatowej/ośrodka kultury</w:t>
      </w:r>
    </w:p>
    <w:p>
      <w:pPr>
        <w:pStyle w:val="Normal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E-mail szkoły/placówki oświatowej/ośrodka kultury 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oraz numer telefonu opiekuna 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  ……………………………                                                                 ………………………… </w:t>
      </w:r>
      <w:r>
        <w:rPr>
          <w:kern w:val="2"/>
          <w:lang w:eastAsia="ar-SA"/>
        </w:rPr>
        <w:t>pieczęć szkoły/placówki/ośrodka                                                             podpis Dyrektora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tabs>
        <w:tab w:val="clear" w:pos="708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double" w:sz="12" w:space="1" w:color="622423"/>
      </w:pBdr>
      <w:tabs>
        <w:tab w:val="clear" w:pos="708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500" y="-1855"/>
              <wp:lineTo x="-500" y="24005"/>
              <wp:lineTo x="21600" y="24005"/>
              <wp:lineTo x="21600" y="-1855"/>
              <wp:lineTo x="-500" y="-1855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1" w:color="622423"/>
      </w:pBdr>
      <w:tabs>
        <w:tab w:val="clear" w:pos="708"/>
        <w:tab w:val="left" w:pos="3243" w:leader="none"/>
        <w:tab w:val="left" w:pos="4383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 w:val="false"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w w:val="100"/>
        <w:rFonts w:ascii="Symbol" w:hAnsi="Symbol" w:eastAsia="Symbol" w:cs="Symbol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rFonts w:ascii="Symbol" w:hAnsi="Symbol" w:eastAsia="Aria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9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hd w:fill="FFFFFF" w:val="clear"/>
        <w:szCs w:val="24"/>
        <w:bCs/>
        <w:w w:val="100"/>
        <w:rFonts w:ascii="Times New Roman" w:hAnsi="Times New Roman" w:eastAsia="Arial" w:cs="Times New Roman"/>
        <w:color w:val="202122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 w:val="false"/>
        <w:bCs w:val="false"/>
        <w:rFonts w:eastAsia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color w:val="202122"/>
      <w:w w:val="100"/>
      <w:kern w:val="2"/>
      <w:sz w:val="24"/>
      <w:szCs w:val="24"/>
      <w:shd w:fill="FFFFFF" w:val="clear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sekretariat@boleslawiec.pceikk.pl" TargetMode="External"/><Relationship Id="rId4" Type="http://schemas.openxmlformats.org/officeDocument/2006/relationships/hyperlink" Target="mailto:sekretariat@boleslawiec.pceikk.pl" TargetMode="External"/><Relationship Id="rId5" Type="http://schemas.openxmlformats.org/officeDocument/2006/relationships/hyperlink" Target="mailto:iod1@powiatboleslawiec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35:00Z</dcterms:created>
  <dc:creator>Powiatowe Centrum Edukacji i Kształcenia Kadr w Bolesławcu PCEiKK</dc:creator>
  <dc:description/>
  <dc:language>en-US</dc:language>
  <cp:lastModifiedBy>Powiatowe Centrum Edukacji i Kształcenia Kadr w Bolesławcu PCEiKK</cp:lastModifiedBy>
  <dcterms:modified xsi:type="dcterms:W3CDTF">2025-10-09T10:35:00Z</dcterms:modified>
  <cp:revision>2</cp:revision>
  <dc:subject/>
  <dc:title/>
</cp:coreProperties>
</file>