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gminny 01.02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>Na dziesięciu kartach umieszczone są cyfry i znaki matematyczne.</w:t>
        <w:b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‒</w:t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wszystkich tych kart ułóż wyrażenie, którego wartość jest równa</w:t>
      </w:r>
    </w:p>
    <w:p>
      <w:pPr>
        <w:pStyle w:val="Normal"/>
        <w:rPr/>
      </w:pPr>
      <w:r>
        <w:rPr/>
        <w:t>a) 11</w:t>
      </w:r>
    </w:p>
    <w:p>
      <w:pPr>
        <w:pStyle w:val="Normal"/>
        <w:rPr/>
      </w:pPr>
      <w:r>
        <w:rPr/>
        <w:t>b) 22</w:t>
      </w:r>
    </w:p>
    <w:p>
      <w:pPr>
        <w:pStyle w:val="Normal"/>
        <w:rPr/>
      </w:pPr>
      <w:r>
        <w:rPr/>
        <w:t>c) 33</w:t>
      </w:r>
    </w:p>
    <w:p>
      <w:pPr>
        <w:pStyle w:val="Normal"/>
        <w:rPr/>
      </w:pPr>
      <w:r>
        <w:rPr/>
        <w:t>d) 44</w:t>
      </w:r>
    </w:p>
    <w:p>
      <w:pPr>
        <w:pStyle w:val="Normal"/>
        <w:rPr/>
      </w:pPr>
      <w:r>
        <w:rPr/>
        <w:t>e)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gminny 01.02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jc w:val="both"/>
        <w:rPr/>
      </w:pPr>
      <w:r>
        <w:rPr/>
        <w:t>W poniedziałek włożono do magicznej skrzyni 40 białych i 40 czarnych kulek. We wtorek okazało się, że połowa białych zmieniła kolor na czarny. W środę połowa czarnych zmieniła kolor na biały, a w czwartek ‒ połowa wszystkich białych zmieniła kolor na czarny. Jaką część wszystkich kul stanowią teraz kule biał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gminny 01.02.202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jc w:val="both"/>
        <w:rPr/>
      </w:pPr>
      <w:r>
        <w:rPr/>
        <w:t>Rozregulowana waga pokazuje podczas ważenia wynik większy o 7 dag od rzeczywistego. Gdy na tej wadze położono ananasa, banana i mandarynkę, wyświetliła ona wynik 1,57 kg. Gdy położono ananasa i banana, waga pokazała 1,42 kg, a gdy położono na niej banana                                 i mandarynkę, pokazała, że ważą one razem 0,44 kg. Jakie będzie wskazanie tej wagi, gdy położone na nie będą ananas i mandaryn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gminny 01.02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662305</wp:posOffset>
                </wp:positionV>
                <wp:extent cx="3948430" cy="1143000"/>
                <wp:effectExtent l="5080" t="5080" r="5080" b="5715"/>
                <wp:wrapTopAndBottom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8480" cy="1143000"/>
                          <a:chOff x="0" y="0"/>
                          <a:chExt cx="3948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439560"/>
                            <a:ext cx="26960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2286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600" y="180"/>
                                  </a:lnTo>
                                  <a:lnTo>
                                    <a:pt x="3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3720" y="0"/>
                              <a:ext cx="472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5480" y="0"/>
                            <a:ext cx="1143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2286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0">
                                  <a:moveTo>
                                    <a:pt x="360" y="90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36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7200" y="0"/>
                              <a:ext cx="2286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0">
                                  <a:moveTo>
                                    <a:pt x="360" y="90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180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0" y="900"/>
                                  </a:lnTo>
                                  <a:lnTo>
                                    <a:pt x="36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7.8pt;margin-top:52.15pt;width:274.9pt;height:90pt" coordorigin="156,1043" coordsize="5498,1800">
                <v:group id="shape_0" alt="Group 492" style="position:absolute;left:156;top:1735;width:4246;height:373">
                  <v:shape id="shape_0" ID="Freeform 490" coordsize="3600,180" path="m0,0l0,180l3600,180l3600,0l0,0xe" fillcolor="white" stroked="t" o:allowincell="f" style="position:absolute;left:156;top:1848;width:3599;height:179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58;top:1735;width:743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496" style="position:absolute;left:5293;top:1043;width:361;height:1800">
                  <v:shape id="shape_0" ID="Freeform 497" coordsize="360,1800" path="m360,900l360,0l180,0l180,1800l0,1800l0,900l360,900xe" fillcolor="white" stroked="t" o:allowincell="f" style="position:absolute;left:5294;top:1043;width:359;height:1799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shape id="shape_0" ID="Freeform 498" coordsize="360,1800" path="m360,900l360,0l180,0l180,1800l0,1800l0,900l360,900xe" fillcolor="white" stroked="t" o:allowincell="f" style="position:absolute;left:5294;top:1043;width:359;height:1799;mso-wrap-style:none;v-text-anchor:middle;rotation:90">
                    <v:fill o:detectmouseclick="t" type="solid" color2="black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apierową taśmę w kształcie prostokąta, mającą szerokość 2 cm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ozcięto na cztery jednakowe prostokątne części i ułożono z nich figurę taką, jak na rysunku.</w:t>
      </w:r>
    </w:p>
    <w:p>
      <w:pPr>
        <w:pStyle w:val="Normal"/>
        <w:rPr/>
      </w:pPr>
      <w:r>
        <w:rPr/>
        <w:t>Obwód tej figury jest równy 80 cm. Jaką długość miała papierowa taśma przed rozcięciem?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..................................................</w:t>
        <w:br/>
      </w:r>
      <w:r>
        <w:rPr>
          <w:i/>
          <w:sz w:val="20"/>
          <w:szCs w:val="20"/>
        </w:rPr>
        <w:t xml:space="preserve">               pieczątka szkoł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gminny 01.02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6085</wp:posOffset>
                </wp:positionH>
                <wp:positionV relativeFrom="paragraph">
                  <wp:posOffset>302895</wp:posOffset>
                </wp:positionV>
                <wp:extent cx="1858645" cy="1331595"/>
                <wp:effectExtent l="6985" t="7620" r="0" b="0"/>
                <wp:wrapSquare wrapText="bothSides"/>
                <wp:docPr id="2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331640"/>
                          <a:chOff x="0" y="0"/>
                          <a:chExt cx="1858680" cy="13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8680" cy="13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99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260" y="12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d9d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040" y="749880"/>
                                <a:ext cx="23184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260" y="12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49480"/>
                                <a:ext cx="861840" cy="7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3780">
                                    <a:moveTo>
                                      <a:pt x="0" y="0"/>
                                    </a:moveTo>
                                    <a:lnTo>
                                      <a:pt x="0" y="3780"/>
                                    </a:lnTo>
                                    <a:lnTo>
                                      <a:pt x="4680" y="37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861840" cy="7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3780">
                                    <a:moveTo>
                                      <a:pt x="0" y="0"/>
                                    </a:moveTo>
                                    <a:lnTo>
                                      <a:pt x="4680" y="0"/>
                                    </a:lnTo>
                                    <a:lnTo>
                                      <a:pt x="4680" y="378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4948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74988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99680"/>
                                <a:ext cx="861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3840" y="0"/>
                              <a:ext cx="720" cy="100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068840"/>
                              <a:ext cx="1094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007280"/>
                              <a:ext cx="6242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4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520" y="309960"/>
                              <a:ext cx="5511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8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26600" cy="10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333.55pt;margin-top:23.85pt;width:146.35pt;height:104.85pt" coordorigin="6671,477" coordsize="2927,2097">
                <v:group id="shape_0" alt="Group 1707" style="position:absolute;left:6671;top:477;width:2927;height:2097">
                  <v:group id="shape_0" alt="Group 1702" style="position:absolute;left:6671;top:477;width:2088;height:1573">
                    <v:shape id="shape_0" ID="Freeform 1694" coordsize="1260,1260" path="m0,0l0,1260l1260,1260l1260,0l0,0xe" fillcolor="#d9d9d9" stroked="t" o:allowincell="f" style="position:absolute;left:6671;top:477;width:364;height:392;mso-wrap-style:none;v-text-anchor:middle">
                      <v:fill o:detectmouseclick="t" type="solid" color2="#262626"/>
                      <v:stroke color="black" weight="12600" joinstyle="round" endcap="flat"/>
                      <w10:wrap type="square"/>
                    </v:shape>
                    <v:shape id="shape_0" ID="Freeform 1695" coordsize="1260,1260" path="m0,0l0,1260l1260,1260l1260,0l0,0xe" fillcolor="#d8d8d8" stroked="t" o:allowincell="f" style="position:absolute;left:8394;top:1658;width:364;height:392;mso-wrap-style:none;v-text-anchor:middle">
                      <v:fill o:detectmouseclick="t" type="solid" color2="#272727"/>
                      <v:stroke color="black" weight="12600" joinstyle="round" endcap="flat"/>
                      <w10:wrap type="square"/>
                    </v:shape>
                    <v:shape id="shape_0" ID="Freeform 1696" coordsize="4680,3780" path="m0,0l0,3780l4680,3780e" stroked="t" o:allowincell="f" style="position:absolute;left:7036;top:870;width:1356;height:1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ID="Freeform 1697" coordsize="4680,3780" path="m0,0l4680,0l4680,3780e" stroked="t" o:allowincell="f" style="position:absolute;left:7036;top:477;width:1356;height:1180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7036,870" to="8392,870" ID="Line 16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35,1658" to="8391,1658" ID="Line 169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36,1264" to="8392,1264" ID="Line 17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850,477" to="8850,2051" ID="Line 1703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7036,2160" to="8758,2160" ID="Line 1704" stroked="t" o:allowincell="f" style="position:absolute">
                    <v:stroke color="black" weight="3240" startarrow="classic" endarrow="classic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7368;top:2063;width:98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4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30;top:965;width:86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ID="Prostokąt 1" stroked="t" o:allowincell="f" style="position:absolute;left:6671;top:477;width:2088;height:1576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Zadanie 5.</w:t>
      </w:r>
    </w:p>
    <w:p>
      <w:pPr>
        <w:pStyle w:val="Normal"/>
        <w:rPr/>
      </w:pPr>
      <w:r>
        <w:rPr/>
        <w:t>Z prostokątnej kartki o wymiarach 40 cm × 28 cm wycięto tak, jak na rysunku, siatkę prostopadłościanu, którego dwie ściany ‒ zaznaczone na szaro ‒ są kwadratami. Oblicz objętość tego prostopadłościanu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7:00Z</dcterms:created>
  <dc:creator>winxp</dc:creator>
  <dc:description/>
  <cp:keywords/>
  <dc:language>en-US</dc:language>
  <cp:lastModifiedBy>Powiatowe Centrum Edukacji i Kształcenia Kadr w Bolesławcu PCEiKK</cp:lastModifiedBy>
  <cp:lastPrinted>2024-01-25T09:38:00Z</cp:lastPrinted>
  <dcterms:modified xsi:type="dcterms:W3CDTF">2024-01-25T08:57:00Z</dcterms:modified>
  <cp:revision>2</cp:revision>
  <dc:subject/>
  <dc:title> </dc:title>
</cp:coreProperties>
</file>